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АЛАНДИН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1 мая 2013 г.                                                                                        № 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  осуществлении  полномочий  контрольно-счетного органа</w:t>
      </w:r>
    </w:p>
    <w:p>
      <w:pPr>
        <w:pStyle w:val="Normal"/>
        <w:jc w:val="center"/>
        <w:rPr/>
      </w:pPr>
      <w:r>
        <w:rPr/>
        <w:t>муниципального  образования Баландинский сельсовет Асекеевского района</w:t>
      </w:r>
    </w:p>
    <w:p>
      <w:pPr>
        <w:pStyle w:val="Normal"/>
        <w:jc w:val="center"/>
        <w:rPr/>
      </w:pPr>
      <w:r>
        <w:rPr/>
        <w:t>Оренбургской    области контрольно-счетным органом муниципального  образования  «Асекеевский район» Оренбург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В соответствии с частью 11 статьи 3 Федерального закона от 07.02.2011 № 6 –ФЗ «Об общих принципах организации и деятельности контрольно-счетных органов субъектов Российской Федерации и муниципальных образований» Совет депутатов муниципального образования Баландинский сельсовет Асекеевского района Оренбургской области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Заключить Соглашение с Советом депутатов муниципального образования «Асекеевский район» Оренбургской области о передаче полномочий контрольно- счетного органа муниципального образования Баландинский сельсовет Асекеевского района Оренбургской области контрольно-счетному органу муниципального образования «Асекеевский район» Оренбургской области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/>
      </w:pPr>
      <w:r>
        <w:rPr/>
        <w:t>2.  Контроль за исполнением решения оставляю за собой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после его  опубликования (обнародования) и размещения на официальном сайте в сети интернет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Глава муниципального образования                                  Н.А. Мухетов               </w:t>
      </w:r>
    </w:p>
    <w:p>
      <w:pPr>
        <w:pStyle w:val="Normal"/>
        <w:ind w:left="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27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АЛАНДИН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0 декабря  2013 г.                                                                                        № 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передаче осуществления части полномочий по вопросам местного значения органов местного самоуправления сельского поселения на 2014 год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Глава муниципального образования                                  Н.А. Мухетов               </w:t>
      </w:r>
    </w:p>
    <w:p>
      <w:pPr>
        <w:pStyle w:val="Normal"/>
        <w:ind w:left="142" w:hanging="0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06:00Z</dcterms:created>
  <dc:creator>Пользователь</dc:creator>
  <dc:description/>
  <cp:keywords/>
  <dc:language>en-US</dc:language>
  <cp:lastModifiedBy>Admin</cp:lastModifiedBy>
  <cp:lastPrinted>2013-12-12T09:09:00Z</cp:lastPrinted>
  <dcterms:modified xsi:type="dcterms:W3CDTF">2013-12-12T03:10:00Z</dcterms:modified>
  <cp:revision>13</cp:revision>
  <dc:subject/>
  <dc:title/>
</cp:coreProperties>
</file>