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АНДИ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.12.</w:t>
      </w:r>
      <w:r>
        <w:rPr>
          <w:rFonts w:cs="Times New Roman" w:ascii="Times New Roman" w:hAnsi="Times New Roman"/>
          <w:sz w:val="28"/>
          <w:szCs w:val="28"/>
        </w:rPr>
        <w:t xml:space="preserve">2021                                   </w:t>
      </w:r>
      <w:r>
        <w:rPr>
          <w:rFonts w:cs="Times New Roman" w:ascii="Times New Roman" w:hAnsi="Times New Roman"/>
          <w:sz w:val="24"/>
          <w:szCs w:val="24"/>
        </w:rPr>
        <w:t>с.Баланд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16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06.2016 № 1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нежном содержании муниципальных служащих в администрации муниципального образования Баландинский </w:t>
      </w:r>
    </w:p>
    <w:p>
      <w:pPr>
        <w:pStyle w:val="Style16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 Федеральным законом  от 02 марта 2007 года № 25-ФЗ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м Правительства Оренбургской области от 23.12.2021 г. № 1263-пп “</w:t>
      </w:r>
      <w:r>
        <w:rPr>
          <w:rFonts w:cs="Times New Roman" w:ascii="Times New Roman" w:hAnsi="Times New Roman"/>
          <w:sz w:val="28"/>
          <w:szCs w:val="28"/>
        </w:rPr>
        <w:t xml:space="preserve">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бюджетах муниципальных образований Оренбургской области на 2022 год», статьей 136 Бюджетного кодекса Российской Федерации, Уставом  муниципального образования Баландинский сельсовет Совет депутатов решил: </w:t>
      </w:r>
    </w:p>
    <w:p>
      <w:pPr>
        <w:pStyle w:val="Style16"/>
        <w:tabs>
          <w:tab w:val="clear" w:pos="708"/>
          <w:tab w:val="left" w:pos="709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6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денежном содержании муниципальных служащих в администрации муниципального образования Баландинский сельсовет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Приложение № 1 Предельные размеры должностных окладов муниципальных служащих муниципального образования Баландинский сельсове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 xml:space="preserve">            </w:t>
      </w:r>
      <w:r>
        <w:rPr/>
        <w:t>1.2. Приложение № 2 Единая схема ежемесячных надбавок  к должностным окладам за классный чин изложить в следующей редакци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решения на постоянную  комиссию по вопросам бюджетной полити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Настоящее решение вступает в силу  с 01 января  2022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М.В.Удот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О.В.Золотух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                                                                                                  </w:t>
      </w:r>
      <w:r>
        <w:rPr>
          <w:sz w:val="24"/>
          <w:szCs w:val="24"/>
        </w:rPr>
        <w:t xml:space="preserve">Приложение N 1                                                                                                                                                                к  Положению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АЛАНДИНС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2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                      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 Положе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Единая схе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жемесячных надбавок  к должностным окладам за классный чин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87"/>
        <w:gridCol w:w="304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ный ч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р надбавок (%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ладша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кретарь муниципальной должности 3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екретарь муниципальной должности 2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екретарь муниципальной должности 1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User</dc:creator>
  <dc:description/>
  <cp:keywords/>
  <dc:language>en-US</dc:language>
  <cp:lastModifiedBy>Admin</cp:lastModifiedBy>
  <cp:lastPrinted>2019-01-15T16:16:00Z</cp:lastPrinted>
  <dcterms:modified xsi:type="dcterms:W3CDTF">2021-12-30T11:13:00Z</dcterms:modified>
  <cp:revision>17</cp:revision>
  <dc:subject/>
  <dc:title/>
</cp:coreProperties>
</file>