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8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СОВЕТ  ДЕПУТАТОВ</w:t>
      </w:r>
    </w:p>
    <w:p>
      <w:pPr>
        <w:pStyle w:val="Heading2"/>
        <w:rPr/>
      </w:pPr>
      <w:r>
        <w:rPr/>
        <w:t>МУНИЦИПАЛЬНОГО ОБРАЗОВАНИЯ БАЛАНДИНСКИЙ СЕЛЬСОВЕТ</w:t>
      </w:r>
    </w:p>
    <w:p>
      <w:pPr>
        <w:pStyle w:val="Heading2"/>
        <w:rPr/>
      </w:pPr>
      <w:r>
        <w:rPr/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декабря </w:t>
      </w:r>
      <w:r>
        <w:rPr/>
        <w:t xml:space="preserve">2017 года                            с. Баландино                                                      № </w:t>
      </w:r>
      <w:r>
        <w:rPr>
          <w:lang w:val="en-US"/>
        </w:rPr>
        <w:t>4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360" w:leader="none"/>
          <w:tab w:val="left" w:pos="3060" w:leader="none"/>
        </w:tabs>
        <w:ind w:firstLine="36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утверждении Положения о самообложении граждан, проживающих на территории муниципального образования Баландин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статьей 5 Устава муниципального образования Баландинский  сельсовет Асекеевского района Оренбургской области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 Утвердить Положение о самообложении граждан, проживающих на территории муниципального образования Баландинский сельсовет Асекеевского района Оренбургской области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 Установить, что настоящее решение вступает в силу после обнародования и подлежит размещению в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 Возложить контроль за исполнением настоящего решения на постоянную комиссию по бюджетной политик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О.В.Золоту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аландинский сельсовет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самообложении граждан, проживающих на территории муниципального образования Баландинский сель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екеевского района Оренбург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Баландинский сельсовет Асекеевского района Оренбургской области (далее - Баландинский сельсове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Общие положения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1. Под средствами самообложения граждан понимаются разовые платежи граждан, осуществляемые для решения конкретных вопросов местного значения Баландинского сельсов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2. Плательщиком разового платежа, установленного в решении о самообложении граждан на территории Баландинского сельсовета, является гражданин Российской Федерации, достигший возраста 18 лет, зарегистрированный по месту жительства  на территории Баландинского сельсове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Размер разовых платежей устанавливается в абсолютно равной величине для всех жителей Баландинского сельсовет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Баландинский сельсовет Асекеевского района Оренбургской области, настоящим Положени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орядок введения самообложения граждан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1. Самообложение граждан Баландинского сельсовета вводится по решению, принятому на местном референдуме, проводимом на территории Баландинского сельсове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Местный референдум на территории Баландинского сельсовета проводится на основе всеобщего, равного и прямого волеизъявления граждан Российской Федерации – жителей Баландинского сельсове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3. Решение о назначении местного референдума принимается Советом депутатов Баландинского сельсов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по инициативе, выдвинутой гражданами Российской Федерации, зарегистрированными на территории Баландинского сельсовета и имеющими право на участие в местном референдум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Баландинского сельсовета, и которые зарегистрированы в порядке и сроки, установленные федеральным закон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 инициативе Совета депутатов Баландинского сельсовета и главы администрации Баландинского сельсовета, выдвинутой ими совмест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2.4. В решении Совета депутатов Баландинского сельсовета о назначении местного референдума в обязательном порядке указываются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голосования на местном референдуме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, выносимый на местный референдум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опрос, выносимый на местный референдум, в обязательном порядке содержит следующие данные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кретный вопрос местного значения, решаемый за счёт средств самообложения граждан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р разового платежа для каждого гражданин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иод времени, на который вводится самообложение граждан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6. Направления расходования средств самообложения утверждаются администрацией Баландинского сельсовета с учётом решения референду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7. Решение о введении самообложения граждан на территории Баландинского сельсовета считается принятым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Решение о введении самообложения граждан на территории Баландинского сельсовета, принятое на местном референдуме, является обязательным для всех граждан – жителей Баландинского сельсовета и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Учет и сбор средств самообложения граждан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1. Совет депутатов Баландинского сельсовета 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2. Доходы от разовых платежей граждан зачисляются в бюджет Баландинского сельсовета по коду доходов «Прочие безвозмездные поступления в бюджеты сельских поселений»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4. Порядок уплаты гражданами платежей по самообложению утверждается постановлением администрации Баландинского сельсове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6. Администрация Баландинского сельсовета 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Использование средств самообложения гражд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4.3. Администрация Баландинского сельсовета 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Баландинского сельсовета.</w:t>
      </w:r>
    </w:p>
    <w:sectPr>
      <w:type w:val="nextPage"/>
      <w:pgSz w:w="11906" w:h="16838"/>
      <w:pgMar w:left="1701" w:right="851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0:00Z</dcterms:created>
  <dc:creator>1</dc:creator>
  <dc:description/>
  <cp:keywords/>
  <dc:language>en-US</dc:language>
  <cp:lastModifiedBy>Admin</cp:lastModifiedBy>
  <cp:lastPrinted>2017-10-25T15:49:00Z</cp:lastPrinted>
  <dcterms:modified xsi:type="dcterms:W3CDTF">2018-01-12T10:15:00Z</dcterms:modified>
  <cp:revision>12</cp:revision>
  <dc:subject/>
  <dc:title>проект</dc:title>
</cp:coreProperties>
</file>