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АНДИНСКИЙ 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ЕКЕЕВСКОГО РАЙОНА ОРЕНБУРГСКОЙ  ОБЛАСТИ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.Баланди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993" w:right="5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12.2018 № 55 </w:t>
      </w:r>
      <w:r>
        <w:rPr>
          <w:rFonts w:cs="Times New Roman" w:ascii="Times New Roman" w:hAnsi="Times New Roman"/>
          <w:b/>
          <w:sz w:val="28"/>
          <w:szCs w:val="28"/>
        </w:rPr>
        <w:t>«О денежном содержании главы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аландин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 Федеральным законом  от 02 марта 2007 года № 25-ФЗ « О муниципальной службе в Российской Федерации», статьей 136 Бюджетного кодекса Российской Федерации, Постановлением Правительства Оренбургской области от 23.12.2021 г. № 1263-п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бюджетах муниципальных образований Оренбургской области на 2022 год» , Уставом  муниципального образования Баландинский сельсовет Совет депутатов решил: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12.2018 № 55 </w:t>
      </w:r>
      <w:r>
        <w:rPr>
          <w:rFonts w:cs="Times New Roman" w:ascii="Times New Roman" w:hAnsi="Times New Roman"/>
          <w:sz w:val="28"/>
          <w:szCs w:val="28"/>
        </w:rPr>
        <w:t>«О денежном содержании главы муниципального образования Баландинский сельсовет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1.1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новой ред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сячный должностной оклад главе муниципального образования Баландинский сельсовет в размере 11500 руб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1.2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новой реда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жемесячную надбавку к должностному окладу за особые  условия муниципальной службы в размере 100 процен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1.3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новой ред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жемесячное денежное поощрение в размере 40 % от должностного оклада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озложить контроль за исполнением настоящего решения на постоянную  комиссию по вопросам бюджет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января 2022 года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22" w:before="0" w:after="0"/>
        <w:ind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М.В.Удот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О.В.Золотух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0:00Z</dcterms:created>
  <dc:creator>User</dc:creator>
  <dc:description/>
  <cp:keywords/>
  <dc:language>en-US</dc:language>
  <cp:lastModifiedBy>Admin</cp:lastModifiedBy>
  <cp:lastPrinted>2019-10-21T11:53:00Z</cp:lastPrinted>
  <dcterms:modified xsi:type="dcterms:W3CDTF">2021-12-30T11:12:00Z</dcterms:modified>
  <cp:revision>14</cp:revision>
  <dc:subject/>
  <dc:title/>
</cp:coreProperties>
</file>