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АНДИ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.12.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         </w:t>
      </w:r>
      <w:r>
        <w:rPr>
          <w:rFonts w:cs="Times New Roman" w:ascii="Times New Roman" w:hAnsi="Times New Roman"/>
          <w:sz w:val="24"/>
          <w:szCs w:val="24"/>
        </w:rPr>
        <w:t>с.Баланди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собраниях и конференциях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бразовании Баландинский сельсовет Асек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ей 29, 30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общих принципах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в Российской Федерации» (с изменениями и дополнениями), руководствуясь 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Баландинский сельсовет Асекеев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я о собраниях и конференциях граждан в муниципальном образовании Баландинский сельсовет Асекеев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совета депутатов от 24.05.2006  №18 «</w:t>
      </w:r>
      <w:r>
        <w:rPr>
          <w:rFonts w:cs="Times New Roman" w:ascii="Times New Roman" w:hAnsi="Times New Roman"/>
          <w:sz w:val="28"/>
          <w:szCs w:val="28"/>
        </w:rPr>
        <w:t>О положении о собраниях, конференциях граждан и опросе населения в   муниципальном образовании Баланд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настоящего решения возложить на постоянную комиссию по бюджетной и социальной полити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обнародования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М.В.Удот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О.В.Золотух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6" w:firstLine="2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2606" w:firstLine="2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2606" w:firstLine="2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2606" w:firstLine="2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андинский сельсовет</w:t>
      </w:r>
    </w:p>
    <w:p>
      <w:pPr>
        <w:pStyle w:val="Normal"/>
        <w:spacing w:lineRule="auto" w:line="240" w:before="0" w:after="0"/>
        <w:ind w:left="2606" w:firstLine="2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 .29.12.2021 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браниях и конференциях граждан в муниципальном образовании  Баландинскийсельсовет Асекеевского района 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 (с изменениями и дополнениями) порядок назначения, организации и проведения в муниципальном образовании Баландинский сельсовет Асекеевского района Оренбургской области (далее по тексту – Баландинский сельсовет) собраний и конференций граждан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Для обсуждения вопросов местного значения, информирования населения о деятельности муниципального образования Баландинский сельсовет и должностных лиц муниципального образования Баландинский сельсовет, обсуждения вопросов внесения инициативных проектов и их рассмотрения, осуществления территориального общественного самоуправления на территории муниципального образования Баландинский сельсовет могут проводиться собр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лучаях, предусмотренных Уставом муниципального образования Баландинский сельсовет, нормативными правовыми актами Совета депутатов муниципального образования Баландинский сельсовет, полномочия собрания граждан могут осуществляться конференцией граждан (собранием делега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обрания, конференции граждан могут проводиться на территории поселения (территориях населенных пунктов, улиц, кварталов и других территор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боте собраний, конференций имеют право участвовать граждане Российской Федерации, обладающие избирательным правом и место жительства, которых находится на территории, на которой проводится собрание,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Собрания, конференции граждан руководствуются в своей работ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едеральными законами, законами Оренбургской области,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рганизация проведения собраний, конференц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брание (конференция) граждан проводится по инициативе населения, Совета депутатов, главы администрации муниципального образования Баландинский сельсовет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ициатива проведения собрания может исходить не менее чем от 1% избирателей, проживающих на территории, на которой проводится собрание и достигших 16-летнего возраста. Совет депутатов обязан назначить собрание не позднее, чем через тридцать дней после поступления соответствующего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брание, конференция граждан, проводимые по инициативе населения, назначаются Советом депутатов в порядке, установленном Уставом муниципального образования Баландинский сельсовет 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обрание, конференция граждан, проводимые по инициативе Совета депутатов или главы администрации, назначаются соответственно решением Совета депутатов или постановлением главы 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правовой акт о назначении собрания (конференции) должен содержать вопросы, выносимые на рассмотрение собрания (конференции) граждан, сведения о территории, в пределах которой предполагается провести собрание (конференцию), времени и месте проведения собрания (конференции), должностном лице, ответственном за подготовку и проведение собрания (конференции). В случае проведения конференции граждан необходимо также указать норму представительства делегатов на конференцию, способ избрания делегатов и другие сведения, предусмотренные пунктом 3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выше правовой акт подлежит официальному обнародованию не позднее, чем за десять дней до дня проведения собрания граждан и за один месяц до дня проведения конференции и размещению на официальном информационном сайте администрации муниципального образования Баландинский сельсовет Асекеев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дготовку и проведение собраний, конференций граждан, назначенных Советом депутатов или главой администрации, осуществляют администрация поселения, иные должностные лица, указанные в правовом акте о назначении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дготовку и проведение собраний, конференций граждан, назначенных по инициативе населения, осуществляет инициативная группа совместно с должностными лицами муниципального образования Баландинский 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внесения гражданами инициативы о проведении собрания (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случае проведения собрания (конференции) по инициативе населения инициативная группа представляет в Совет депутатов заявление о назначении собрания (конференции), в котором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просы, выносимые на собрание, конференцию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основание необходимости их рассмотрения на собрании,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ложения по дате и месту проведения собрания,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ерритория, в пределах которой предполагается провести собрание, конференцию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писок инициативной группы граждан с указанием фамилии, имени, отчества, даты рождения, места жительства и телефонов членов инициативной группы,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должно быть подписано всеми членами инициативной группы. На рассмотрение собрания (конференции) граждан могут быть вынесены только вопросы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орму представительства делегатов на конферен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пособ избрания делег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случае избрания делегатов на собраниях: дату и место проведения собраний по выборам делегатов на конференцию и территории, на которых будут проводиться собрания по выборам делег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случае избрания делегатов путем сбора подписей под петиционными листами: минимальное количество подписей, которые необходимо собрать в поддержку одного кандидата, срок, в течение которого необходимо собрать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Обращения, принятые собранием граждан, подлежат обязательному рассмотрению органами местного самоуправления, к компетенции которых отнесено решение содержащихся в обращениях вопросов, с направлением письменного ответа в течение 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рядок проведения собра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обрание правомочно, если в его работе принимает участие не менее 5% числа граждан, обладающих избирательным правом, проживающих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обрание граждан открывается должностными лицами муниципального образования Баландинский сельсовет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ля ведения собрания граждан избираются председатель и секретарь по предложению инициатора проведения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екретарем собрания ведется протокол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ата и место проведения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щее число граждан, проживающих на соответствующей территории и имеющих право участвовать в собр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личество присутствую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амилия, имя, отчество председателя и секретаря собрания, приглаш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естка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ржание вы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тоги голосования и принятые решения (результаты обсуждения вопросов местного значения, обращения к органам и должностным лицам муниципального образования Баландинский сельсов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поселения, назначивший его пр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орядок проведения конференц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ях, когда число граждан, обладающих избирательным правом, проживающих на соответствующей территории, превышает 200 человек и созвать собрание не представляется возможным, может проводиться конференция граждан. Опрос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 № 152-ФЗ «О персональных данных» 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им разд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100 граждан, проживающих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ыборы делегатов на конференцию осуществляются либо на собраниях граждан, проводимых в порядке, установленном разделом 4 настоящего Положения, либо путем сбора подписей в поддержку того или иного кандидата под петиционным ли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ыборы делегатов на собраниях граждан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 (ые) кандидатуру(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шению инициатора проведения конференции выдвижение и выборы делегатов могут проходить в форме сбора подписей жителей под петиционным листом, составленным по прилагаемой к настоящему Положению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о инициативе жителей, от которых выдвигается делегат на конференцию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 Если возникает альтернативная кандидатура, то заполняется другой петиционный 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тиционном листе может расписаться только гражданин Российской Федерации, проживающий на соответствующей территории и обладающий избирательным правом. Каждый житель имеет право поставить подпись только в поддержку одного кандид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ицион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N 152-ФЗ «О персональных данных» 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Срок для сбора подписей не должен превышать 15 дней. После истечения срока для сбора подписей петиционные листы в трехдневный срок направляются для проверки и определения результатов в администрацию муниципального образования Баландинский сельсовет. В случае если конференция граждан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Кандидат в делегаты должен собрать подписи жителей соответствующей территории в размере более 50% от нормы представительства. Если выдвинуто несколько кандидатов в делегаты от одной территории, то избранным считается кандидат, собравший наибольшее число подпис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Избранные делегаты должны быть письменно (или через средства массовой информации) уведомлены о результатах выборов, времени и месте проведения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Конференция является правомочной, если в ней приняло участие не менее 2/3 избранных делегатов. Решения конференции принимаются открытым голосованием простым большинством голосов от присутствующих делег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Гарантии выполнения решений собраний (конференций)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ешение собрания (конференции) граждан носит рекомендательный характер для органов местного самоуправления муниципального образования Баландинский сельсовет. Итоги собрания, конференции граждан подлежат обнародованию и подлежат размещению на официальном сайте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бращения, принятые собранием (конференцией) граждан, подлежат обязательному рассмотрению должностными лицами муниципального образования Баландинский сельсовет, к компетенции которых отнесено решение содержащихся в обращениях вопросов, с направлением письменного ответа в течение 30 дней со дня обращения регистрационного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ешения собраний, конференций граждан, принятые в качестве правотворческой инициативы по вопросам местного значения, должны быть внесены в органы местного самоуправления муниципального образования Баландинский сельсовет в соответствии с Порядком реализации правотворческой инициативы в муниципальном образовании Баландинский 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браниях и конференциях гражд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муниципальном образован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ландинский 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И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территории, на которой проводится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сбора подписей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сбора подписей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нижеподписавшиеся, поддерживаем инициативу о выдвижении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 делег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атом на конференцию жителей по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улировка вопроса)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221"/>
        <w:gridCol w:w="1309"/>
        <w:gridCol w:w="1501"/>
        <w:gridCol w:w="1602"/>
        <w:gridCol w:w="1177"/>
      </w:tblGrid>
      <w:tr>
        <w:trPr>
          <w:trHeight w:val="50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иционный лист удостоверяю 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, дат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 жительства собиравшего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инициативной группы ______________________________ 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 рождения, место жительства уполномоченного инициативной групп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zakon.scli.ru/ru/legal_texts/act_municipal_education/printable.php?do4=document&amp;id4=15d4560c-d530-4955-bf7e-f734337ae80b" TargetMode="External"/><Relationship Id="rId5" Type="http://schemas.openxmlformats.org/officeDocument/2006/relationships/hyperlink" Target="http://zakon.scli.ru/ru/legal_texts/act_municipal_education/printable.php?do4=document&amp;id4=96e20c02-1b12-465a-b64c-24aa92270007" TargetMode="External"/><Relationship Id="rId6" Type="http://schemas.openxmlformats.org/officeDocument/2006/relationships/hyperlink" Target="http://zakon.scli.ru/ru/legal_texts/act_municipal_education/printable.php?do4=document&amp;id4=15d4560c-d530-4955-bf7e-f734337ae8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0:00Z</dcterms:created>
  <dc:creator>User</dc:creator>
  <dc:description/>
  <cp:keywords/>
  <dc:language>en-US</dc:language>
  <cp:lastModifiedBy>Admin</cp:lastModifiedBy>
  <cp:lastPrinted>2019-01-15T16:16:00Z</cp:lastPrinted>
  <dcterms:modified xsi:type="dcterms:W3CDTF">2021-12-30T06:05:00Z</dcterms:modified>
  <cp:revision>12</cp:revision>
  <dc:subject/>
  <dc:title/>
</cp:coreProperties>
</file>