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 декабря </w:t>
      </w:r>
      <w:r>
        <w:rPr/>
        <w:t>2017 года                            с. Баландино                                                      № 3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решение  Совета депутатов №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от  28.11.2016 «Об у</w:t>
            </w:r>
            <w:r>
              <w:rPr>
                <w:b/>
                <w:sz w:val="28"/>
                <w:szCs w:val="28"/>
                <w:lang w:val="en-US"/>
              </w:rPr>
              <w:t>становлении налога на имущество физических лиц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Баландинский сельсовет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б установлении налога на имущество физических лиц», утвержденное решением Совета депутатов № 19 от 28.11.201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в подпункте 1 пункта 3: в абзаце втором слова «жилых помещений» заменить словами «квартир</w:t>
      </w:r>
      <w:r>
        <w:rPr>
          <w:rFonts w:cs="Times New Roman" w:ascii="Times New Roman" w:hAnsi="Times New Roman"/>
          <w:sz w:val="28"/>
          <w:szCs w:val="28"/>
          <w:lang w:val="en-US"/>
        </w:rPr>
        <w:t>, комнат</w:t>
      </w:r>
      <w:r>
        <w:rPr>
          <w:rFonts w:cs="Times New Roman" w:ascii="Times New Roman" w:hAnsi="Times New Roman"/>
          <w:sz w:val="28"/>
          <w:szCs w:val="28"/>
        </w:rPr>
        <w:t>», в абзаце четвертом слова «одно жилое помещение (жилой дом)» заменить словами «один жилой д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четвертом пункта 4 слова «одно жилое помещение (жилой дом)» заменить словами «один жилой д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Родные простор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            О.В.Золотухи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Admin</cp:lastModifiedBy>
  <cp:lastPrinted>2017-12-05T12:36:00Z</cp:lastPrinted>
  <dcterms:modified xsi:type="dcterms:W3CDTF">2017-12-05T07:36:00Z</dcterms:modified>
  <cp:revision>18</cp:revision>
  <dc:subject/>
  <dc:title> </dc:title>
</cp:coreProperties>
</file>