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 xml:space="preserve">05 декабря </w:t>
      </w:r>
      <w:r>
        <w:rPr/>
        <w:t>2017 года                            с. Баландино                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депу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8 ноября 2016 </w:t>
            </w:r>
            <w:r>
              <w:rPr>
                <w:b/>
                <w:sz w:val="28"/>
                <w:szCs w:val="28"/>
                <w:lang w:val="en-US"/>
              </w:rPr>
              <w:t xml:space="preserve"> № 20 </w:t>
            </w:r>
            <w:r>
              <w:rPr>
                <w:b/>
                <w:sz w:val="28"/>
                <w:szCs w:val="28"/>
              </w:rPr>
              <w:t>«Об утверждении Положения о земельном налог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Баландинский сельсовет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«О земельном налоге», утвержденное решением Совета депутатов № 20 от 28.11.2016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ешение Совета депутатов муниципального образования Баландинский сельсовет от 23.06.2017 года №33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решение  Совета депутатов № 20 от  28.11.2016 «Об утверждении Положения «О земельном нало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ешение опубликовать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Родные просто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 его официального опубликования (обнародования) и распространяется на правоотношения, возникшие с 01.01.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ндинский сельсовет                                          О.В.Золотухи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6:00Z</dcterms:created>
  <dc:creator>1</dc:creator>
  <dc:description/>
  <cp:keywords/>
  <dc:language>en-US</dc:language>
  <cp:lastModifiedBy>Admin</cp:lastModifiedBy>
  <cp:lastPrinted>2017-11-28T14:59:00Z</cp:lastPrinted>
  <dcterms:modified xsi:type="dcterms:W3CDTF">2017-12-05T07:39:00Z</dcterms:modified>
  <cp:revision>18</cp:revision>
  <dc:subject/>
  <dc:title> </dc:title>
</cp:coreProperties>
</file>