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mallCap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17.11.2021</w:t>
      </w:r>
      <w:r>
        <w:rPr/>
        <w:t xml:space="preserve">г.                                                                                             </w:t>
      </w: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34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Баландинский сельсовет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82 Бюджетного кодекса Российской Федерации и статей 22 Устава муниципального образования Баландинский сельсовет,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Баландинский сельсовет на 2022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ндинский сельсовет                                   М.В.Удот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Баландин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От 17.11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1 № 34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О  Баландинский сельсовет   Асекеевского  района  на  2022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98"/>
        <w:gridCol w:w="1041"/>
        <w:gridCol w:w="1045"/>
        <w:gridCol w:w="1175"/>
        <w:gridCol w:w="11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                   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посещений  амбулаторно поликлинических  посещений  в  смену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8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8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9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93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ЕСХ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0,0</w:t>
            </w:r>
          </w:p>
        </w:tc>
      </w:tr>
      <w:tr>
        <w:trPr>
          <w:trHeight w:val="1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атериальн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оспош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ходы от продажи зем.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акц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0,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7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8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8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0:00Z</dcterms:created>
  <dc:creator>Win_xp</dc:creator>
  <dc:description/>
  <cp:keywords/>
  <dc:language>en-US</dc:language>
  <cp:lastModifiedBy>Admin</cp:lastModifiedBy>
  <cp:lastPrinted>2020-11-12T11:53:00Z</cp:lastPrinted>
  <dcterms:modified xsi:type="dcterms:W3CDTF">2021-11-26T04:19:00Z</dcterms:modified>
  <cp:revision>11</cp:revision>
  <dc:subject/>
  <dc:title>СОВЕТ ДЕПУТАТОВ</dc:title>
</cp:coreProperties>
</file>