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sz w:val="48"/>
          <w:lang w:val="en-US" w:eastAsia="en-US"/>
        </w:rPr>
        <w:drawing>
          <wp:inline distT="0" distB="0" distL="0" distR="0">
            <wp:extent cx="50419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 ДЕПУТАТОВ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АЛАНДИНСКИЙ СЕЛЬСОВЕ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СЕКЕЕВСКОГО РАЙОНА 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lang w:val="en-US"/>
        </w:rPr>
        <w:t>23</w:t>
      </w:r>
      <w:r>
        <w:rPr/>
        <w:t xml:space="preserve"> </w:t>
      </w:r>
      <w:r>
        <w:rPr>
          <w:lang w:val="en-US"/>
        </w:rPr>
        <w:t>июня</w:t>
      </w:r>
      <w:r>
        <w:rPr/>
        <w:t xml:space="preserve"> 2017 года                            с. Баландино                                                        № 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55" w:hRule="atLeast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решение Совета депутатов  № 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8 ноября 2016 «Об утверждении Положения о земельном налог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391 части второй Налогового кодекса Российской Федерации, в соответствии с пунктами 1,4 статьи 5 Налогового кодекса Российской Федерации, и руководствуясь статьей  Устава муниципального образования Баландинский сельсовет Асекеевского района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 приложение к решению Совета депутатов № 20 от 28 ноября 2016 года «Об утверждении Положения «О земельном налоге»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абзац 1 пункта 4  </w:t>
      </w:r>
      <w:r>
        <w:rPr>
          <w:bCs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«Документы, подтверждающие право на уменьшение налоговой базы в соответствии с </w:t>
      </w:r>
      <w:hyperlink r:id="rId3">
        <w:r>
          <w:rPr>
            <w:rStyle w:val="InternetLink"/>
            <w:bCs/>
            <w:sz w:val="28"/>
            <w:szCs w:val="28"/>
          </w:rPr>
          <w:t>главой 31</w:t>
        </w:r>
      </w:hyperlink>
      <w:r>
        <w:rPr>
          <w:bCs/>
          <w:sz w:val="28"/>
          <w:szCs w:val="28"/>
        </w:rPr>
        <w:t xml:space="preserve"> Налогового кодекса Российской Федерации, представляются налогоплательщиками  в налоговые органы  по  своему выбору.»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е опубликовать в газете «Родные просторы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решение вступает в силу по истечении одного месяца после его официального опубликования и распространяется на правоотношения, возникшие с 01.01.2017 год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9"/>
        <w:jc w:val="both"/>
        <w:rPr/>
      </w:pPr>
      <w:r>
        <w:rPr>
          <w:sz w:val="28"/>
          <w:szCs w:val="28"/>
        </w:rPr>
        <w:t>Председатель совета депутатов                                  О.В.Золоту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3">
    <w:name w:val="Заголовок 3 Знак"/>
    <w:basedOn w:val="Style12"/>
    <w:qFormat/>
    <w:rPr>
      <w:b/>
      <w:sz w:val="5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A4886F2C8474044247BF445F49F68D89B1FC8AC10851F8293ADCA19394B748742603461A17REY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31:00Z</dcterms:created>
  <dc:creator>Admin</dc:creator>
  <dc:description/>
  <cp:keywords/>
  <dc:language>en-US</dc:language>
  <cp:lastModifiedBy>Admin</cp:lastModifiedBy>
  <cp:lastPrinted>2015-10-08T11:25:00Z</cp:lastPrinted>
  <dcterms:modified xsi:type="dcterms:W3CDTF">2017-06-29T06:56:00Z</dcterms:modified>
  <cp:revision>18</cp:revision>
  <dc:subject/>
  <dc:title>СОВЕТ ДЕПУТАТОВ</dc:title>
</cp:coreProperties>
</file>