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ОБРАЗОВАНИЯ БАЛАН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четвертого</w:t>
            </w:r>
            <w:r>
              <w:rPr>
                <w:b/>
              </w:rPr>
              <w:t xml:space="preserve"> 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5.06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г.                            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Баландино                                  №32 </w:t>
      </w:r>
    </w:p>
    <w:p>
      <w:pPr>
        <w:pStyle w:val="Normal"/>
        <w:ind w:right="-133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851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sz w:val="24"/>
          <w:szCs w:val="24"/>
          <w:lang w:val="en-US"/>
        </w:rPr>
        <w:t>отмене решени</w:t>
      </w:r>
      <w:r>
        <w:rPr>
          <w:b/>
          <w:sz w:val="24"/>
          <w:szCs w:val="24"/>
        </w:rPr>
        <w:t>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вета депута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Совет депутатов муниципального образования Баландинский сельсовет Асекеевского района Оренбург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ение Совета депутатов от 27.12.2018 № 56 « Об утверждении муниципальной программы «Развитие муницпального образования Баландинский сельсовет на 2019-2023 годы»- отменить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над исполнением настоящего решения возложить на главу муниципального образования Баландинский сельсовет Асекеевского района Оренбург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олотухину О.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после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-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</w:t>
        <w:tab/>
        <w:tab/>
        <w:t xml:space="preserve">          М.В.Удотова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User</dc:creator>
  <dc:description/>
  <cp:keywords/>
  <dc:language>en-US</dc:language>
  <cp:lastModifiedBy>Admin</cp:lastModifiedBy>
  <cp:lastPrinted>2020-03-02T14:34:00Z</cp:lastPrinted>
  <dcterms:modified xsi:type="dcterms:W3CDTF">2021-06-25T06:49:00Z</dcterms:modified>
  <cp:revision>27</cp:revision>
  <dc:subject/>
  <dc:title>ДУМА ВЕЛИКОГО НОВГОРОДА</dc:title>
</cp:coreProperties>
</file>