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sz w:val="48"/>
          <w:lang w:val="en-US" w:eastAsia="en-US"/>
        </w:rPr>
        <w:drawing>
          <wp:inline distT="0" distB="0" distL="0" distR="0">
            <wp:extent cx="50863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ДЕПУТАТ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АЛАНДИНСКИЙ СЕЛЬСОВЕТ</w:t>
      </w:r>
    </w:p>
    <w:p>
      <w:pPr>
        <w:pStyle w:val="Heading2"/>
        <w:rPr/>
      </w:pPr>
      <w:r>
        <w:rPr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и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сентября 2015 года                                                                                         № 3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замещение вакантной должности главы администрации муниципального образования Баландинский сельсовет Асекеевского района Оренбург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ствуясь статьей 37 Федерального закона № 131-ФЗ от 06.10.2003 г. «Об общих принципах организации местного самоуправления в Российской Федерации», Уставом муниципального образования Баландинский сельсовет Асекеевского района Оренбургской области, совет депутатов муниципального образования Баландинс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роведение конкурса на замещение вакантной должности главы администрации муниципального образования Баландинский сельсовет Асекеевского района Оренбургской области на 14 октября 2015 года на 14.00 часов в кабинете главы администрации МО Баландинский сельсовет по адресу: Оренбургская  область, Асекеевский район, село Баландино, улица Золотухина 63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ем документов на конкурс на замещение вакантной должности главы администрации муниципального образования Баландинский сельсовет Асекеевского района Оренбургской области осуществляется с 23 сентября 2015 года по 02 октября 2015 года включительно с 10.00 час. до 13.00 час. и с 14.00 час. до 16.00 час. по рабочим дням в соответствии с порядком проведения конкурса на замещение вакантной должности главы администрации муниципального образования Баландинский сельсовет Асекеевского района Оренбургской области, уполномоченным лицом в кабинете специалист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средствах массовой информации и разместить на официальном сайте муниципального образования Баландинский сельсовет Асекеевского района Оренбург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С.А. Киселев            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~1</Template>
  <TotalTime>6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5:57:00Z</dcterms:created>
  <dc:creator>Асекеевский район</dc:creator>
  <dc:description/>
  <cp:keywords/>
  <dc:language>en-US</dc:language>
  <cp:lastModifiedBy>Admin</cp:lastModifiedBy>
  <cp:lastPrinted>2015-09-15T11:25:00Z</cp:lastPrinted>
  <dcterms:modified xsi:type="dcterms:W3CDTF">2015-10-13T06:04:00Z</dcterms:modified>
  <cp:revision>363</cp:revision>
  <dc:subject/>
  <dc:title>Письмо от администрации</dc:title>
</cp:coreProperties>
</file>