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17 года                     с. Баландино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szCs w:val="28"/>
        </w:rPr>
        <w:t>О назначении временно исполняющего  полномочия главы муниципального образования Баландинский сельсо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.3 ст.28 Устава муниципального Баландинский сельсовет, в связи с отставкой главы сельсовета Мухетова Н.А., Совет депутатов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с 18 марта 2017 года временно исполняющей полномочия главы администрации муниципального образования Баландинский сельсовет специалиста администрации Золотухину О.В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подписания и подлежит обнародованию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 депутатов                                                         С.А. Киселев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5:00Z</dcterms:created>
  <dc:creator>Организационно-правовой отдел</dc:creator>
  <dc:description/>
  <cp:keywords/>
  <dc:language>en-US</dc:language>
  <cp:lastModifiedBy>Admin</cp:lastModifiedBy>
  <cp:lastPrinted>2017-03-20T15:15:00Z</cp:lastPrinted>
  <dcterms:modified xsi:type="dcterms:W3CDTF">2017-03-20T10:16:00Z</dcterms:modified>
  <cp:revision>12</cp:revision>
  <dc:subject/>
  <dc:title/>
</cp:coreProperties>
</file>