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9339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ОБРАЗОВАНИЯ БАЛАНДИНСКИЙ СЕЛЬСОВЕ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240" w:right="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240" w:right="0" w:hanging="0"/>
        <w:jc w:val="center"/>
        <w:rPr/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05 мая 2015 года          </w:t>
        <w:tab/>
        <w:t xml:space="preserve">                      </w:t>
        <w:tab/>
        <w:t xml:space="preserve">                                                                            № 119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Правил присвоения, изменения и аннулирования адресов на территории муниципального образования Баландинский сельсовет Асекеевского района Оренбургской обла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Spacing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«О федеральной информационной адресной системе»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Баландинский сельсовет,</w:t>
      </w:r>
      <w:r>
        <w:rPr>
          <w:spacing w:val="1"/>
          <w:sz w:val="28"/>
          <w:szCs w:val="28"/>
        </w:rPr>
        <w:t xml:space="preserve"> Совет депутатов муниципального образования Баландинский сельсовет </w:t>
      </w:r>
      <w:r>
        <w:rPr>
          <w:spacing w:val="-5"/>
          <w:sz w:val="28"/>
          <w:szCs w:val="28"/>
        </w:rPr>
        <w:t>РЕШИЛ: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Утвердить прилагаемые Правила присвоения, изменения и аннулирования адресов на территории муниципального образования Баландинский сельсовет.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Совета депутатов                                                                    Н.А. Мухетов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962" w:right="0" w:hanging="0"/>
        <w:rPr/>
      </w:pPr>
      <w:r>
        <w:rPr>
          <w:sz w:val="28"/>
          <w:szCs w:val="28"/>
        </w:rPr>
        <w:t>Приложение к решению Совета депутатов МО Баландинский сельсовет № 119 от 05.05.2015</w:t>
      </w:r>
    </w:p>
    <w:p>
      <w:pPr>
        <w:pStyle w:val="NoSpacing"/>
        <w:bidi w:val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Правила присвоения, изменения и аннулирования адресов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.</w:t>
        <w:tab/>
        <w:t>Настоящие Правила 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        №        1221        «Об утверждении правил присвоения, изменения и аннулирования адресов» и устанавливают  порядок  присвоения,  изменения  и аннулирования адресов на территории муниципального образования Баландинский сельсовет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. В настоящих Правилах используются понятия, определенные пунктом 2 Правил присвоения, изменения и аннулирования адресов, утвержденных постановлением Правительства Российской Федерации от 19.11.2014 № 1221 «Об утверждении правил присвоения, изменения и аннулирования адресов» (далее Правила, утвержденные Постановлением Правительства Российской    Федерации № 1221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3. Адрес, присвоенный объекту адресации, должен отвечать требованиям, установленным пунктом 3 Правил, утвержденных Постановлением Правительства Российской Федерации № 1221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4. Присвоение, изменение и аннулирование адресов осуществляется  без взимания плат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муниципального образования Баландинский сельсовет.</w:t>
      </w:r>
    </w:p>
    <w:p>
      <w:pPr>
        <w:pStyle w:val="NoSpacing"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/>
        <w:bidi w:val="0"/>
        <w:spacing w:lineRule="exact" w:line="322"/>
        <w:ind w:left="0" w:right="67" w:hanging="0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в соответствии с Уставом муниципального образования Баландинский сельсовет (далее - Устав) осуществляется Администрацией муниципального образования Баландинский сельсовет (далее - Администрация) с использованием федеральной информационной адресной систем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19 и 2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8. Присвоение объекту адресации    адреса осуществляется в случаях и на</w:t>
        <w:br/>
        <w:t>условиях, определенных пунктами 8-12 Правил, утвержденных постановлением Правительства Российской Федерации № 1221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0. Аннулирование адреса объекта адресации осуществляется в случаях и на условиях, определенных пунктами 14-18 Правил, утвержденных постановлением Правительства Российской Федерации № 1221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1. При присвоении объекту адресации адреса или аннулировании его адреса Администрация обязана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2. Присвоение объекту адресации адреса или аннулирование его адреса</w:t>
        <w:br/>
        <w:t>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4. Постановление Администрации о присвоении объекту адресации адреса содержит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кадастровые номера, адреса и. сведения об объектах недвижимости, из которых образуется объект адресац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5. Постановление Администрации об аннулировании адреса объекта адресации содержит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причину аннулирования адреса объекта адресаций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6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7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9. Заявление о присвоении объекту адресации адреса или об аннулировании его    адреса (далее - заявление) подается собственником   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а) право хозяйственного вед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б) право оперативного управл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0. Заявление составляется лицами, указанными в пункте 19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1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- представитель заявителя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2. В    случае образования    2 или более объектов    адресации    в результате преобразования существующего объекта или объектов адресации представляется одно заявление на все одновременно образуемые, объекты адрес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3. Заявление направляется заявителем (представителем заявителя) в Администрацию на бумажном носителе посредством почтового   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е системы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4. Заявление подписывается заявителем либо представителем заявителя.</w:t>
        <w:br/>
        <w:t>         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й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6. К заявлению прилагаются следующие документы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д) кадастровый паспорт объекта адресации    (в    случае присвоения адреса объекту адресации, поставленному на кадастровый учет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    нежилого    помещения в жилое помещение    (в    случае присвоения      помещению      адреса,      изменения      и     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Правил, утвержденных постановлением Правительства Российской Федерации № 1221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Правил, утвержденных постановлением Правительства Российской Федерации № 1221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7. Администрация запрашивает документы, указанные в пункте 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6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Документы, указанные в пункте 26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8. Если заявление и документы, указанные в пункте 26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 случае если заявление и документы, указанные в пункте 26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Получение заявления и документов, указанных в пункте 26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26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26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30. В случае представления заявления через многофункциональный центр срок, указанный в пункте 29 настоящих Правил, исчисляется со дня передачи многофункциональным центром заявления и документов, указанных в пункте 26 настоящих Правил (при их наличии), в Администрац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31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9 и 30 настоящих Правил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29 и 30 настоящих Правил срока посредством почтового отправления по указанному в заявлении почтовому адресу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29 и 30 настоящих Прави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19 и 21 настоящих Правил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    документ не был представлен заявителем (представителем заявителя) по собственной инициативе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, утвержденных постановлением Правительства Российской Федерации № 1221,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33. Решение      об      отказе      в      присвоении      объекту      адресации      адреса или аннулировании      его    адреса должно      содержать    причину    отказа    с обязательной ссылкой на положения пункта 32 настоящих Правил, являющиеся основанием для принятия такого реш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34. Форма решения об отказе в присвоении объекту адресации адреса или аннулировании    его    адреса    согласно    Правилам,    утвержденным    постановлением Правительства Российской Федерации №    1221, устанавливается Министерством финансов Российской Федер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36. Структура    адреса    и      правила    написания    наименований      и    нумерации объектов адресации определяются в соответствии с разделами III и IV Правил, утвержденных постановлением Правительства Российской Федерации №. 1221.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54</Words>
  <Characters>21743</Characters>
  <CharactersWithSpaces>19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3:00Z</dcterms:created>
  <dc:creator/>
  <dc:description/>
  <dc:language>en-US</dc:language>
  <cp:lastModifiedBy/>
  <cp:lastPrinted>2014-12-29T09:13:00Z</cp:lastPrinted>
  <dcterms:modified xsi:type="dcterms:W3CDTF">2015-05-21T11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