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240" w:right="0" w:hanging="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9339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240" w:right="0" w:hanging="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  <w:sz w:val="28"/>
                <w:szCs w:val="28"/>
              </w:rPr>
              <w:t>МУНИЦИПАЛЬНОГО ОБРАЗОВАНИЯ БАЛАНДИНСКИЙ СЕЛЬСОВЕ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240" w:right="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240" w:right="0" w:hanging="0"/>
        <w:jc w:val="center"/>
        <w:rPr/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05 мая 2015 года          </w:t>
        <w:tab/>
        <w:t xml:space="preserve">                      </w:t>
        <w:tab/>
        <w:t>                                                                            № 11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утверждении Положения «О порядке проведения конкурса по отбору кандидатур на должность главы муниципального образования Баландинский сельсовет Асекеевского района Оренбургской области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Spacing"/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       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03 февраля 2015 года № 8-ФЗ « О внесении изменений в статьи 32 и 33 Федерального закона от 12 июня 2002 года N 67-ФЗ "Об основных гарантиях избирательных прав и права на участие в референдуме граждан Российской Федерации", Совет депутатов муниципального образования Баландинский сельсовет Асекеевского района Оренбургской области решил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 Утвердить Положение «О порядке проведения конкурса по отбору кандидатур на должность главы муниципального образования Баландинский сельсовет Асекеевского района Оренбургской области» согласно прилож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 Настоящее решение вступает в силу после обнародования и подлежит размещению на официальном сайте администрации МО Баландинский сельсовет в сети Интернет.</w:t>
      </w:r>
    </w:p>
    <w:p>
      <w:pPr>
        <w:pStyle w:val="NormalWeb"/>
        <w:shd w:fill="FCFCFD"/>
        <w:bidi w:val="0"/>
        <w:spacing w:before="180" w:after="180"/>
        <w:ind w:left="0" w:right="0" w:hanging="0"/>
        <w:jc w:val="both"/>
        <w:rPr/>
      </w:pPr>
      <w:r>
        <w:rPr>
          <w:rFonts w:ascii="Georgia" w:hAnsi="Georgia"/>
          <w:color w:val="0F1419"/>
          <w:sz w:val="21"/>
          <w:szCs w:val="21"/>
        </w:rPr>
        <w:t> </w:t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Председатель Совета депутатов                                                                    Н.А. Мухетов</w:t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5103" w:right="0" w:hanging="0"/>
        <w:jc w:val="both"/>
        <w:rPr/>
      </w:pPr>
      <w:r>
        <w:rPr>
          <w:sz w:val="28"/>
          <w:szCs w:val="28"/>
        </w:rPr>
        <w:t>Приложение к решению Совета депутатов МО Баландинский сельсовет № 117 от 05.05.2015</w:t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О порядке проведения конкурса по отбору кандидатур на должность главы муниципального образования Баландинский сельсовет Асекеевского района Оренбургской области»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0" w:name="Par42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Настоящее Положение (далее по тексту – Положение) разработано в соответствии с федеральным законодательством, законодательством Оренбургской области, уставом муниципального образования и определяет порядок проведения конкурса по отбору кандидатур на должность главы муниципального образования Баландинский сельсовет Асекеевского района Оренбургской области.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" w:name="Par47"/>
      <w:bookmarkEnd w:id="1"/>
      <w:r>
        <w:rPr>
          <w:sz w:val="28"/>
          <w:szCs w:val="28"/>
        </w:rPr>
        <w:t>II. Порядок назначения конкурса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1. Решение о проведения конкурса по отбору кандидатур на должность главы муниципального образования Баландинский сельсовет принимается Советом депутатов муниципального образования Баландинский сельсовет. В решении определяются дата, время и место проведения конкурса, условия конкурса, срок публикации объявления о проведении конкурс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2. Решение о проведении конкурса подлежит обязательному опубликованию в средствах массовой информации не позднее чем за 20 дней до дня проведения конкурс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 объявлении указываются: сведения о дате, времени и месте проведения конкурса, место (адрес), срок представления и перечень документов, необходимых для участия в конкурсе, контактная информац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  </w:t>
      </w:r>
      <w:r>
        <w:rPr>
          <w:sz w:val="28"/>
          <w:szCs w:val="28"/>
        </w:rPr>
        <w:t xml:space="preserve">2.3. В случае досрочного прекращения полномочий главы муниципального образования </w:t>
      </w:r>
      <w:bookmarkStart w:id="2" w:name="Par58"/>
      <w:bookmarkEnd w:id="2"/>
      <w:r>
        <w:rPr>
          <w:sz w:val="28"/>
          <w:szCs w:val="28"/>
        </w:rPr>
        <w:t>Баландинский сельсовет конкурс по отбору кандидатур объявляется в течение 30 дней со дня прекращения полномочи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  <w:szCs w:val="28"/>
        </w:rPr>
        <w:t>III. Конкурсная комиссия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1. Конкурс по отбору кандидатур на должность главы муниципального образования Баландинский сельсовет проводит конкурсная комиссия (далее по тексту – конкурсная комиссия), которая непосредственно осуществляет подготовку и проведение конкурса.</w:t>
      </w:r>
    </w:p>
    <w:p>
      <w:pPr>
        <w:pStyle w:val="Normal"/>
        <w:bidi w:val="0"/>
        <w:ind w:left="0" w:right="0" w:firstLine="540"/>
        <w:jc w:val="both"/>
        <w:rPr/>
      </w:pPr>
      <w:bookmarkStart w:id="3" w:name="Par61"/>
      <w:bookmarkEnd w:id="3"/>
      <w:r>
        <w:rPr>
          <w:sz w:val="28"/>
          <w:szCs w:val="28"/>
        </w:rPr>
        <w:t>3.2. Конкурсная комиссия формируется на срок проведения конкурса. Общее число членов конкурсной комиссии составляет восемь человек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ри формировании конкурсной комиссии половина членов конкурсной комиссии назначается Советом депутатов муниципального образования Баландинский сельсовет, а другая половина – главой администрации муниципального образования    «Асекеевский район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3. Членами конкурсной комиссии не могут быть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лица, не имеющие гражданства Российской Федер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граждане Российской Федерации, признанные недееспособными или ограниченно дееспособными по решению суда, вступившему в законную силу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4. Конкурсная комиссия считается сформированной со дня назначения органами, указанным в пункте 3.2. настоящего Положения, всех ее член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5. Комиссия состоит из председателя конкурсной комиссии, заместителя председателя конкурсной комиссии, секретаря конкурсной комиссии и других членов конкурсной комисс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редседатель конкурсной комиссии, заместитель председателя конкурсной комиссии    и секретарь конкурсной комиссии избираются из членов конкурсной комиссии большинством голосов на первом заседании, которое проводится не позднее 7 дней со дня сформирования конкурсной комисс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6. Материально-техническое и организационное обеспечение деятельности конкурсной комиссии осуществляется аппаратом  администрации</w:t>
        <w:softHyphen/>
        <w:softHyphen/>
        <w:softHyphen/>
        <w:t xml:space="preserve"> 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7. Основными задачами конкурсной комиссии    при проведении конкурса по отбору кандидатур на должность главы муниципального образования    Баландинский сельсовет являю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обеспечение соблюдения равных условий конкурса для каждого из кандидат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рассмотрение документов, представленных на конкурс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ыработка согласованного мнения по кандидатурам, представившим документы для участия в конкурс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определение кандидатур на должность главы муниципального образования    Баландинский сельсовет, представляемых в Совет депутатов муниципального образования Баландинский сельсов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8. Председатель конкурсной комиссии осуществляет общее руководство работой конкурсной комиссии, председательствует на заседаниях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конкурсной комиссии, представляет Совету депутатов кандидатов на должность главы    муниципального образования  Баландинский сельсов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Заместитель председателя конкурсной комиссии выполняет обязанности председателя конкурсной комиссии в случае его отсутствия, а также выполняет по поручению председателя конкурсной комиссии иные полномоч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Секретарь конкурсной комиссии обеспечивает организацию деятельности конкурсной комиссии, ведет делопроизводство, принимает поступающие в конкурсную комиссию материалы и документы, проверяет правильность их оформления, регистрирует, готовит их для рассмотрения на заседании конкурсной комиссии, подписывает совместно с председателем протоколы заседаний конкурсной комисс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9. Заседание конкурсной комиссии считается правомочным, если на нем присутствует не менее 2/3 от установленного числа членов конкурсной комисс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10. Члены конкурсной комиссии имеют право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своевременно, не позднее чем за два дня до заседания конкурсной комиссии, получать    информацию о планируемом заседании конкурсной комисс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знакомиться с документами и материалами,    связанными с проведением конкурс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ыступать на заседаниях конкурсной комиссии, вносить предложения по вопросам, отнесенным к компетенции конкурсной комисс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задавать вопросы кандидатам во время проведения конкурс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голосовать на заседаниях конкурсной комисс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11. Решения конкурсной комиссии принимаются путем открытого голосования и оформляю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12. После избрания главы муниципального образования Баландинский сельсовет все документы конкурсной комиссии, сформированные в дело, передаются в администрацию муниципального образования    Баландинский сельсов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.13. Полномочия конкурсной комиссии прекращаются на следующий день после избрания главы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униципального образования Баландинский сельсовет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  <w:bookmarkStart w:id="4" w:name="Par79"/>
      <w:bookmarkStart w:id="5" w:name="Par79"/>
      <w:bookmarkEnd w:id="5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  <w:szCs w:val="28"/>
        </w:rPr>
        <w:t>IV. Право на участие в конкурсе и порядок предст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в конкурсную комиссию документов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1. Каждый гражданин Российской Федераци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 имеет право на участие в конкурсе.</w:t>
      </w:r>
    </w:p>
    <w:p>
      <w:pPr>
        <w:pStyle w:val="Normal"/>
        <w:bidi w:val="0"/>
        <w:ind w:left="0" w:right="0" w:firstLine="540"/>
        <w:jc w:val="both"/>
        <w:rPr/>
      </w:pPr>
      <w:bookmarkStart w:id="6" w:name="Par84"/>
      <w:bookmarkEnd w:id="6"/>
      <w:r>
        <w:rPr>
          <w:sz w:val="28"/>
          <w:szCs w:val="28"/>
        </w:rPr>
        <w:t>4.2. Не допускаются к участию в конкурсе граждане, указанные в          статье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3. Гражданин, изъявивший желание участвовать в конкурсе, представляет в конкурсную комиссию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личное заявление об участии в конкурсе на имя председателя конкурсной комисс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копию паспорт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копию трудовой книжк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копии документов об образован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предшествующий  календарный год, а также сведения об имуществе, принадлежащем ему на праве собственности, о    вкладах в банках, ценных бумагах, и о своих обязательствах имущественного характера по состоянию на первое число месяца, предшествующего месяцу опубликования решения о проведении  конкурс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предшествующий календарный год, а также сведения об имуществе, принадлежащем им на праве собственности, о    вкладах в банках, ценных бумагах, и об их обязательствах имущественного характера по состоянию на первое число месяца, предшествующего месяцу подачи гражданином документов для участия в конкурс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softHyphen/>
        <w:t xml:space="preserve">сведения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 (для муниципальных образований городских округов, муниципальных районов)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исьменное согласие на обработку своих персональных данных в порядке, предусмотренном статьей 9 Федерального закона от 27.07.2006           № 152-ФЗ «О персональных данных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рограмму (концепцию) развития муниципального образования Баландинский сельсов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О приеме документов претенденту на участие в конкурсе выдается расписка с описью принятых документ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4.4. Документы, указанные в пункте 4.3. настоящего    Положения, подаются в конкурсную комиссию одновременно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 случае нарушения срока представления документов, указанного в                пункте 4.6.    настоящего Положения, или представления документов не в полном объеме в приеме заявления об участии в конкурсе отказываетс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5. Гражданин, желающий участвовать в конкурсе, также вправе представить в конкурсную комиссию иные документы, характеризующие его профессиональные качества: рекомендательные письма; характеристику с места работы; документы о повышении квалификации, о присвоении ученой степени (звания), о наградах и почетных званиях и т.п.</w:t>
      </w:r>
    </w:p>
    <w:p>
      <w:pPr>
        <w:pStyle w:val="Normal"/>
        <w:bidi w:val="0"/>
        <w:ind w:left="0" w:right="0" w:firstLine="540"/>
        <w:jc w:val="both"/>
        <w:rPr/>
      </w:pPr>
      <w:bookmarkStart w:id="7" w:name="Par104"/>
      <w:bookmarkEnd w:id="7"/>
      <w:r>
        <w:rPr>
          <w:sz w:val="28"/>
          <w:szCs w:val="28"/>
        </w:rPr>
        <w:t xml:space="preserve">4.6. Прием документов на участие в конкурсе осуществляется в течение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>дней после опубликования решения о проведении конкурс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              </w:t>
      </w:r>
      <w:r>
        <w:rPr>
          <w:sz w:val="28"/>
          <w:szCs w:val="28"/>
        </w:rPr>
        <w:t>4.7. До начала конкурса кандидат вправе представить письменное заявление о снятии своей кандидатур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en-US"/>
        </w:rPr>
      </w:pPr>
      <w:bookmarkStart w:id="8" w:name="Par111"/>
      <w:bookmarkEnd w:id="8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готовка конкурса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.1. Конкурсная комиссия    организует проверку    сведений, указанных в абзацах шестом и седьмом пункта 4.3. настоящего Положения. Проверка достоверности указанных сведений осуществляется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sz w:val="28"/>
          <w:szCs w:val="28"/>
        </w:rPr>
        <w:t>5.2. В случае установления в ходе проверки, что гражданином представлены недостоверные или неполные сведения, гражданин не допускается к участию в конкурсе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sz w:val="28"/>
          <w:szCs w:val="28"/>
        </w:rPr>
        <w:t>5.3. Отказ в участии в конкуре оформляется решением конкурсной комисс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.4. Гражданин информируется в письменной форме об отказе в участии в конкурсе не позднее двух дней со дня принятия конкурсной комиссией решен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проведения конкурса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6.1. Конкурс по отбору    кандидатур    на должность главы    муниципального образования Баландинский сельсовет проводится в форме индивидуального собеседования  с каждым кандидат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6.2. Конкурсная комиссия поочередно (в порядке регистрации заявлений) проводит собеседование с каждым из кандидат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6.3. Собеседование начинается с представления кандидатом программы (концепции) развития муниципального образования, после чего члены конкурсной комиссии задают вопросы кандидату из единого перечня теоретических и практических вопросов в различных сферах законодательства.</w:t>
      </w:r>
    </w:p>
    <w:p>
      <w:pPr>
        <w:pStyle w:val="Normal"/>
        <w:bidi w:val="0"/>
        <w:ind w:left="0" w:right="0" w:firstLine="540"/>
        <w:jc w:val="both"/>
        <w:rPr/>
      </w:pPr>
      <w:bookmarkStart w:id="9" w:name="Par122"/>
      <w:bookmarkEnd w:id="9"/>
      <w:r>
        <w:rPr>
          <w:sz w:val="28"/>
          <w:szCs w:val="28"/>
        </w:rPr>
        <w:t>6.4. Критериями оценки кандидатов являю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знания, умения и навыки по вопросам государственного и муниципального управления, опыт управленческой работы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умение руководить подчиненными, координировать и контролировать их деятельность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целеустремленность, навыки делового общ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требовательность к себе и подчиненным, самокритичность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6.5. При подведении итогов конкурса конкурсная комиссия оценивает кандидатов исходя из результатов собеседования, критериев оценки, установленных пунктом 6.4 настоящего Положени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6.6. Решение конкурсной комиссии принимается путем открытого голосования в отсутствие кандидатов. Решение    считается принятым, если за него проголосовало более половины от присутствующих на заседании членов конкурсной комиссии.  В случае равенства голосов решающим является голос председателя конкурсной комиссии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Решение конкурсной комиссии    объявляется кандидатам, принявшим участие в конкурс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6.7. По итогам проведения конкурса    конкурсная комиссия представляет не позднее трех рабочих дней со дня проведения конкурса    в Совет депутатов муниципального образования Баландинский сельсовет две кандидатуры для избрания главы муниципального образования Баландинский сельсов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6.8. Конкурс признается несостоявшимся, есл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 конкурсную комиссию    не подано    заявлений об участии в конкурсе или подано только одно заявлени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 итогам конкурса только одна кандидатура может быть представлена в Совет депутатов муниципального образования Баландинский сельсовет в качестве кандидата на должность главы муниципального образования Баландинский сельсовет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 итогам конкурса никто из участвующих в конкурсе лиц не может быть представлен в Совет депутатов муниципального образования Баландинский сельсовет в качестве кандидатов на должность главы муниципального образования Баландинский сельсовет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семи кандидатами поданы заявления о снятии своих кандидатур с участия в конкурсе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Обстоятельства признания конкурса несостоявшимся указываются в решении конкурсной комисс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6.9. Решение конкурсной комиссии о признании конкурса несостоявшимся направляется в Совет депутатов муниципального образования Баландинский сельсовет не позднее трех рабочих дней со дня проведения конкурса, который принимает решение об объявлении повторного конкурса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ри проведении повторного конкурса допускается участие в нем граждан, которые    участвовали в конкурсе, признанном несостоявшимся.</w:t>
      </w:r>
    </w:p>
    <w:p>
      <w:pPr>
        <w:pStyle w:val="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Web">
    <w:name w:val="web"/>
    <w:basedOn w:val="Normal"/>
    <w:qFormat/>
    <w:pPr>
      <w:widowControl/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804</Words>
  <Characters>15343</Characters>
  <CharactersWithSpaces>13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13:00Z</dcterms:created>
  <dc:creator/>
  <dc:description/>
  <dc:language>en-US</dc:language>
  <cp:lastModifiedBy/>
  <cp:lastPrinted>2014-12-29T09:13:00Z</cp:lastPrinted>
  <dcterms:modified xsi:type="dcterms:W3CDTF">2015-05-25T12:3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