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9339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ОБРАЗОВАНИЯ БАЛАНДИНСКИЙ СЕЛЬСОВ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240" w:right="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240" w:right="0" w:hanging="0"/>
        <w:jc w:val="center"/>
        <w:rPr/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05 мая 2015 года          </w:t>
        <w:tab/>
        <w:t xml:space="preserve">                      </w:t>
        <w:tab/>
        <w:t>                                                                            № 1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пределении схемы избирательного округа по выборам депутатов Совета депутатов муниципального образования Баландинский сельсовет Асекеевского района Оренбургской обла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    с частью 2 статьи 18 Федерального закона    «Об основных гарантиях    избирательных прав и права на участие в референдуме граждан Российской Федерации»; частью 4 статьи 14 Закона Оренбургской области «О выборах депутатов представительных органов муниципальных образований в Оренбургской области», Совет депутатов муниципального образования Баландинский сельсовет   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Определить схему избирательного округа по выборам депутатов Совета депутатов муниципального образования Баландинский сельсовет Асекеевского района Оренбургской области согласно приложению №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Утвердить графическое изображение схемы избирательного округа по выборам депутатов Совета депутатов муниципального образования Баландинский сельсовет Асекеевского района    Оренбургской области согласно приложению № 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выполнением решения возложить на председателя участковой избирательной комиссии Золотухину О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вета депутатов                                                                    Н.А. Мухетов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/>
      </w:pPr>
      <w:r>
        <w:rPr>
          <w:sz w:val="28"/>
          <w:szCs w:val="28"/>
        </w:rPr>
        <w:t>Приложение 1 к решению Совета депутатов МО Баландинский сельсовет № 115 от 05.05.2015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СХЕМА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збирательного округа по выборам депутатов Совета депутатов муниципального образования Баландинский сельсовет Асекеевского района Оренбург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осьмимандатный избирательный округ № 1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нтр округа: село Баландино, здание СДК, ул.Золотухина, 63 «а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состав округа входит: село Баландино, д.Казан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исленность избирателей – 469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естонахождение территориальной избирательной комиссии Асекеевского района с полномочиями избирательной комиссии муниципального образования Баландинский сельсовет Асекеевского района Оренбургской области: с.Асекеево, ул.Чапаева, дом № 28, тел. № 2-03-20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/>
      </w:pPr>
      <w:r>
        <w:rPr>
          <w:sz w:val="28"/>
          <w:szCs w:val="28"/>
        </w:rPr>
        <w:t>Приложение 2 к решению Совета депутатов МО Баландинский сельсовет № 115 от 05.05.2015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рафическое изображение схемы избирательного округа по выборам депутатов Совета депутатов муниципального образования Баландинский сельсовет Асекеевского района Оренбургской области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897880" cy="530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</Words>
  <Characters>2422</Characters>
  <CharactersWithSpaces>2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3:00Z</dcterms:created>
  <dc:creator/>
  <dc:description/>
  <dc:language>en-US</dc:language>
  <cp:lastModifiedBy/>
  <cp:lastPrinted>2014-12-29T09:13:00Z</cp:lastPrinted>
  <dcterms:modified xsi:type="dcterms:W3CDTF">2015-05-21T12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