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bookmarkStart w:id="0" w:name="sub_1000"/>
            <w:bookmarkEnd w:id="0"/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09270" cy="627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0" r="-7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27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БАЛАНДИНСКИЙ СЕЛЬСОВЕТ АСЕКЕЕВСКОГО РАЙОНА ОРЕНБУРГСКОЙ ОБЛА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 О С Т А Н О В Л Е Н И Е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=========================================================================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. Баландино                                            №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697" w:hRule="atLeast"/>
        </w:trPr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 внесении изменений и дополнений в постановление администрации сельсовета от 11.11.2021 №36-п «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б утверждении методики прогнозирования поступлений доходов  в бюджет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Баландинский сельсовет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секеевского района Оренбургской области»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0"/>
              <w:ind w:left="360" w:right="7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унктом 1 статьи 160.1 Бюджетного кодекса Российской Федерации и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бщими требованиям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 методике прогнозирования поступлений доходов в бюджеты бюджетной системы Российской Федерации, утвержденными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вительства Российской Федерации от 23.06.2016 № 574, руководствуясь статьей 30 Устава муниципального образования Баландинский сельсовет, администрация Баландинского сельсовета постановляет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Внести в приложение к постановлению администрации сельсовета от 11.11.2021 №36-п «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 утверждении методики прогнозирования поступлений доходов  в бюджет муниципального образования Баландинский сельсов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секеевского района Оренбургской области» следующие изменения и дополне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ы 3 и 4 приложения изложить в новой редакци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счет прогноза неналоговых доходов производится    в соответствии со следующими документами и показател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четность об исполнении бюджета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ценка поступлений платежей в бюджет муниципального образования в текущем финансовом год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ценка ожидаемых результатов работы по взысканию задолженности по платежам в бюджет для всех видов доходов, по которым задолженность по платежам в бюджет отражается в бюджетной отчетности главного администрат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Для расчета прогнозируемого объема поступлений доходов используются следующие методы расчета: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ямой расчет, основанный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й прогнозируемого вида доход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реднение – расчет на основании усреднения, годовых объемов доходов бюджетов бюджетной системы Российской Федерации не менее чем за 3 года или за весь период поступления соответствующего вида доходов в случае, если он не превышает 3 года.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Контроль за исполнением настоящего постановления оставляю за собо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Настоящее постановление вступает в силу со дня его подпис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            О.В.Золотухина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ослано: в дело, финансовому отделу администрации Асекеевского района, бухгалтер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Calibri"/>
      <w:color w:val="00000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643" w:before="0" w:after="60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widowControl w:val="false"/>
      <w:spacing w:lineRule="auto" w:line="240" w:before="9" w:after="0"/>
      <w:ind w:left="122" w:firstLine="698"/>
      <w:jc w:val="both"/>
    </w:pPr>
    <w:rPr>
      <w:rFonts w:ascii="Times New Roman" w:hAnsi="Times New Roman" w:eastAsia="Times New Roman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1293500.1000" TargetMode="External"/><Relationship Id="rId4" Type="http://schemas.openxmlformats.org/officeDocument/2006/relationships/hyperlink" Target="garantf1://71293500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5:41:00Z</dcterms:created>
  <dc:creator>Karandaeva</dc:creator>
  <dc:description/>
  <cp:keywords/>
  <dc:language>en-US</dc:language>
  <cp:lastModifiedBy>Admin</cp:lastModifiedBy>
  <cp:lastPrinted>2022-02-21T14:53:00Z</cp:lastPrinted>
  <dcterms:modified xsi:type="dcterms:W3CDTF">2024-02-29T09:30:00Z</dcterms:modified>
  <cp:revision>13</cp:revision>
  <dc:subject/>
  <dc:title/>
</cp:coreProperties>
</file>