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60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1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64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СКИЙ СЕЛЬСОВЕТ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  <w:t>АСЕКЕЕВСКОГО РАЙОНА ОРЕНБУРГСКОЙ ОБЛАСТИ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/>
              <w:t>с. Баландино</w:t>
            </w: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  <w:lang w:val="en-US"/>
              </w:rPr>
              <w:t>-п</w:t>
            </w:r>
          </w:p>
        </w:tc>
      </w:tr>
    </w:tbl>
    <w:p>
      <w:pPr>
        <w:pStyle w:val="Normal"/>
        <w:tabs>
          <w:tab w:val="clear" w:pos="709"/>
          <w:tab w:val="center" w:pos="382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смотрения заявок сельскохозяйственных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й и крестьянских (фермерских)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озяйств о продаже земельных долей из земель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хозяйственного назначения и приняти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й о продаже земельных до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а основании представления прокуратуры Асекеевского района от 25.03.2024 года № 07-02-2024 «Об устранении нарушений требований федерального законодательства в сфере землепользования», в соответствии с Земельным кодексом РФ, Федеральным законом от 06.10.2003 № 131-ФЗ «Об общих принципах организации местного самоуправления в Российской Федерации »,  Уставом Баландинского сельсовета, Администрация Баландинского сельсовета п о с т а н о в л я е 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№ 1 к По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</w:t>
      </w:r>
      <w:r>
        <w:rPr>
          <w:kern w:val="2"/>
          <w:sz w:val="28"/>
          <w:szCs w:val="28"/>
        </w:rPr>
        <w:t>О.В.Золотухи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андинского сельсовета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от .2024 г. №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е о порядке рассмотрения заяв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1.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– Положение) определяет порядок рассмотрения заявок и принятия решений о продаже земельных долей, находящихся в собственности Баландинского сельсовета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 101-ФЗ «Об обороте земель сельскохозяйственного назнач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1. В течение шести месяцев со дня возникновения права муниципальной собственности на земельную долю администрация Баландинского сельсовета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овет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3. Лица, заинтересованные в приобретении земельной доли, подают заявление (форма заявления содержится в приложении № 1 к настоящему Положению) в администрацию на имя Главы сельсовета (далее - Глава поселения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 </w:t>
      </w:r>
      <w:r>
        <w:rPr>
          <w:kern w:val="2"/>
          <w:sz w:val="28"/>
          <w:szCs w:val="28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Уполномоченный специалист администрации принимает заявления, сверяет в случае необходимости копии документов с их подлинниками, и передает Главе поселения для рассмотр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 Глава поселения рассматривает поступившие заявления и прилагаемые к ним документы не позднее 30 дней со дня регистрации письменного обращения, и принимает решение о продаже, либо отказе в продаже данной земельной до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 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, и направляется по почте или вручается лич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На основании постановления администраци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этом администрация вправе заключить договор аренды в отношении не проданных в установленном настоящим Положением порядке принадлежащих муниципальному образованию долей с зачислением полученных от аренды средств в бюджет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е № 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 о порядке рассмотр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ок сельскохозяйственных организаций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крестьянских (фермерских) хозяйст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одаже земельных долей из земель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хозяйственного назначения 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я решений о продаж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ых до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о приобретении земельной дол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: 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адрес (место нахождения) юридического/физического лица, телефон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п. 4 ст. 12 Федерального закона от 24.07.2002 № 101-ФЗ «Об обороте земель сельскохозяйственного назначения» просит продать земельную долю из земель сельскохозяйственного назначения в количестве ______ гектар и площадью____________кв. м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астровый номер 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олжность, Ф.И.О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3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bidi="ar-SA" w:val="en-US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0:00Z</dcterms:created>
  <dc:creator>Влад</dc:creator>
  <dc:description/>
  <cp:keywords/>
  <dc:language>en-US</dc:language>
  <cp:lastModifiedBy>Admin</cp:lastModifiedBy>
  <cp:lastPrinted>2022-04-13T13:37:00Z</cp:lastPrinted>
  <dcterms:modified xsi:type="dcterms:W3CDTF">2024-04-12T11:29:00Z</dcterms:modified>
  <cp:revision>4</cp:revision>
  <dc:subject/>
  <dc:title/>
</cp:coreProperties>
</file>