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ПРОЕКТ</w:t>
            </w:r>
          </w:p>
        </w:tc>
      </w:tr>
      <w:tr>
        <w:trPr>
          <w:trHeight w:val="853" w:hRule="atLeast"/>
          <w:cantSplit w:val="true"/>
        </w:trPr>
        <w:tc>
          <w:tcPr>
            <w:tcW w:w="942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БАЛАНДИН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с. Баландино                                              </w:t>
            </w:r>
            <w:r>
              <w:rPr>
                <w:sz w:val="28"/>
              </w:rPr>
              <w:t xml:space="preserve">№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ы «О противодействии коррупции на территории муниципального образования Баландинский  сельсовет Асекеевского района Оренбургской области на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 и Законом Оренбургской области от 15.09.2008 года № 2369/497-IV-ОЗ «О противодействии коррупции в Оренбургской области»  ПОСТАНОВЛЯЮ:</w:t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    Утвердить  муниципальную программу 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 на территории муниципального образования Баландинский сельсовет Асекеевского района  Оренбургской области 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 (приложение)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онтроль за настоящим постановлением оставляю за собой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Настоящее постановление вступает в силу после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И.Г.Шунцева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О.В.Золо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 xml:space="preserve">Разослано: прокурору района, в 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  <w:br/>
        <w:br/>
        <w:t>«О противодействии коррупции на территории муниципального образования Баландинский сельсовет Асекеевского района Оренбургской области  на 2021-2023 годы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485"/>
      </w:tblGrid>
      <w:tr>
        <w:trPr>
          <w:trHeight w:val="25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именование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br/>
              <w:t>О противодействии коррупции на территории муниципального образования Баландинский  сельсовет Асекеевского района Оренбургской области на 2021-2023 годы (далее – Программа)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5.12.2008 № 273-ФЗ «О противодействии коррупции»</w:t>
              <w:br/>
              <w:br/>
              <w:t>- Закон Оренбургской области от 15.09.2008 года № 2369/497-IV-ОЗ «О противодействии коррупции в Оренбургской  области»</w:t>
            </w:r>
          </w:p>
        </w:tc>
      </w:tr>
      <w:tr>
        <w:trPr>
          <w:trHeight w:val="16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тветственный исполнитель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дминистрация Баландинского сельсовета Асекеевского района</w:t>
            </w:r>
          </w:p>
        </w:tc>
      </w:tr>
      <w:tr>
        <w:trPr>
          <w:trHeight w:val="127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эффективной политики по предупреждению коррупции на уровне местного самоуправления; </w:t>
              <w:br/>
              <w:br/>
              <w:t>- создание эффективной системы противодействия коррупции на территории муниципального образования Баландинский сельсовет Асекеевского района Оренбургской области; </w:t>
              <w:br/>
              <w:br/>
              <w:t>- укрепление доверия жителей муниципального образования  Баландинский сельсовет Асекеевского района Оренбургской области к местному самоуправлению;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        <w:br/>
              <w:br/>
              <w:t>- обеспечение защиты прав и законных интересов граждан, общества и государства от коррупции.</w:t>
            </w:r>
          </w:p>
        </w:tc>
      </w:tr>
      <w:tr>
        <w:trPr>
          <w:trHeight w:val="289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рмативной базы противодействия коррупции;</w:t>
              <w:br/>
              <w:br/>
              <w:t>- совершенствование муниципальной службы в целях устранения условий, порождающих коррупцию; </w:t>
              <w:br/>
              <w:br/>
              <w:t>- предупреждение коррупционных правонарушений; </w:t>
              <w:br/>
              <w:br/>
              <w:t>- устранение условий, порождающих коррупцию;</w:t>
              <w:br/>
              <w:br/>
              <w:t>- повышение роли средств массовой информации, общественных объединений в пропаганде и реализации антикоррупционной политики; </w:t>
              <w:br/>
              <w:br/>
              <w:t>- обеспечение участия широких слоев населения в антикоррупционной политике;</w:t>
              <w:br/>
              <w:br/>
              <w:t>- мониторинг коррупционных факторов и эффективности мер антикоррупционной политики;</w:t>
              <w:br/>
              <w:br/>
              <w:t>- вовлечение населения муниципального образования в реализацию антикоррупционной политики.</w:t>
            </w:r>
          </w:p>
        </w:tc>
      </w:tr>
      <w:tr>
        <w:trPr>
          <w:trHeight w:val="60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роки реализации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 2021-2023 годы</w:t>
            </w:r>
          </w:p>
        </w:tc>
      </w:tr>
      <w:tr>
        <w:trPr>
          <w:trHeight w:val="49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ъемы и источники финансирования 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br/>
              <w:t>программных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2021 год  – _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2022 год  – _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2023 год  – _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 тыс.руб.</w:t>
            </w:r>
          </w:p>
        </w:tc>
      </w:tr>
      <w:tr>
        <w:trPr>
          <w:trHeight w:val="274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 результате реализации мероприятий Программы ожидается: </w:t>
              <w:br/>
              <w:br/>
              <w:t>- совершенствование нормативно-правовой базы; </w:t>
              <w:br/>
              <w:br/>
              <w:t>- обеспечение неотвратимости наказания за коррупционные действия;</w:t>
              <w:br/>
              <w:br/>
              <w:t>- создание условий противодействия коррупции при исполнении функций и предоставлении муниципальных услуг органами местного самоуправления;</w:t>
              <w:br/>
              <w:br/>
              <w:t>- укрепление доверия жителей к органам местного самоуправления ;</w:t>
              <w:br/>
              <w:br/>
              <w:t>- формирование в обществе отрицательного отношения к коррупционным действиям; </w:t>
              <w:br/>
              <w:b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  <w:r>
        <w:rPr>
          <w:color w:val="000000"/>
          <w:sz w:val="28"/>
          <w:szCs w:val="28"/>
        </w:rPr>
        <w:br/>
        <w:t>       В настоящее время коррупция стала серьезной проблемой, препятствующей повышению эффективности органов управления.            </w:t>
        <w:br/>
        <w:t>          Преступные действия подрывают авторитет государственных органов и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муниципальных образований, что требует принятия скоординированных мер по устранению причин, порождающих коррупцию.</w:t>
        <w:br/>
        <w:t>      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   </w:t>
      </w:r>
      <w:r>
        <w:rPr>
          <w:color w:val="000000"/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Система мониторинга включает в себя:</w:t>
        <w:br/>
        <w:t>- определение уровн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труктуры коррупции (по органам власти, отраслям экономики и т.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эффективности антикоррупцион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дним из приоритетных направлений Программы является информирование общества о противодействии коррупции в органах местного самоуправления. 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образования и государства в це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Раздел II. Основные цели и задачи реализации Программы</w:t>
      </w:r>
      <w:r>
        <w:rPr>
          <w:color w:val="000000"/>
          <w:sz w:val="28"/>
          <w:szCs w:val="28"/>
        </w:rPr>
        <w:br/>
        <w:t xml:space="preserve">          Главными целями Программы являются:</w:t>
        <w:br/>
        <w:t>- создание эффективной системы противодействия коррупции в муниципальном образовании Баландинский сельсовет Асекеевского района Оренбургской области; </w:t>
        <w:br/>
        <w:t>- обеспечение защиты прав и законных интересов граждан, общества и государства от коррупции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доверия жителей муниципального образования к местному самоуправлению; </w:t>
        <w:br/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сельсовета в це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</w:t>
      </w:r>
      <w:r>
        <w:rPr>
          <w:color w:val="000000"/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странение причин и условий, порождающих коррупцию;</w:t>
        <w:br/>
        <w:t>- повысить профессиональный уровень муниципальных служащих, наладить контроль за соблюдением морально-этических принципов;</w:t>
        <w:br/>
        <w:t>- создание нормативной базы противодействия коррупции;</w:t>
        <w:br/>
        <w:t>- вовлечение гражданского общества в реализацию антикоррупционной политики;</w:t>
        <w:br/>
        <w:t>- проводить постоянное информирование общества о ходе реализации антикоррупционной полит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осуществлять постоянное сотрудничество администрации сельсовета со средствами массовой информации в части антикоррупционной работы;</w:t>
        <w:br/>
        <w:t>- формировать в обществе нетерпимое отношение к проявлениям коррупции, разъяснять положения действующего законодательства по борьбе с коррупцией.</w:t>
        <w:br/>
        <w:br/>
        <w:t>            </w:t>
      </w:r>
      <w:r>
        <w:rPr>
          <w:b/>
          <w:bCs/>
          <w:color w:val="000000"/>
          <w:sz w:val="28"/>
          <w:szCs w:val="28"/>
        </w:rPr>
        <w:t>Раздел III. Сроки реализации Программы</w:t>
      </w:r>
      <w:r>
        <w:rPr>
          <w:color w:val="000000"/>
          <w:sz w:val="28"/>
          <w:szCs w:val="28"/>
        </w:rPr>
        <w:br/>
        <w:t>Срок реализации Программы: 2021-2023 годы.</w:t>
        <w:br/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  Объемы бюджетных ассигнований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нозируемый объём финансирования Программы составит __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_ тыс.руб. за счёт средств бюджета района, в том числе по год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color w:val="000000"/>
          <w:sz w:val="28"/>
          <w:szCs w:val="28"/>
        </w:rPr>
        <w:t>2021 год  –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color w:val="000000"/>
          <w:sz w:val="28"/>
          <w:szCs w:val="28"/>
        </w:rPr>
        <w:t>2022 год  –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3 год  –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редств, предусмотренных на выполнение мероприятий Программы, подлежит ежегодному уточнению при формировании бюджета на соответствующий финансовый год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здел V. Перечень программных мероприятий</w:t>
      </w:r>
      <w:r>
        <w:rPr>
          <w:color w:val="000000"/>
          <w:sz w:val="28"/>
          <w:szCs w:val="28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1"/>
        <w:gridCol w:w="1925"/>
        <w:gridCol w:w="1782"/>
        <w:gridCol w:w="1086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</w:t>
            </w:r>
          </w:p>
        </w:tc>
      </w:tr>
      <w:tr>
        <w:trPr/>
        <w:tc>
          <w:tcPr>
            <w:tcW w:w="8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ые мероприятия по выполнению программы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 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функционирование «телефона доверия» по вопросу противодействия корруп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ференций и заседаний «круглых столов» по вопросам противодействия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</w:p>
          <w:p>
            <w:pPr>
              <w:pStyle w:val="HTML1"/>
              <w:shd w:fill="FFFFFF" w:val="clear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авовому обеспечению противодействия коррупци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зработку и принятие правовых актов МО антикоррупционной направленност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нормативных правовых актов, проектов нормативных правовых  акт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внесение изменений в правовые акты антикоррупционной направленности с учетом изменений законодательства РФ в Оренбургской област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представление нормативных правовых актов в регистр Оренбургской области в целях проведения их правовой и антикоррупционной экспертиз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Мероприятия по профилактике коррупционных правонарушени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жалоб, обращений граждан на предмет выявления фактов коррупции и коррупционно опасных факторов в деятельности органов управления администрации сельсовет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овета депутатов, населения об антикоррупционной работе администрации сельсовета, рассмотрении обращений граждан о коррупции, нарушениях муниципальными служащими запретов, ограничений, норм этики и морал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ечня муниципальных функций и услуг, реализация которых связана с повышенным риском возникновения корруп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  администрацией сельсовета регламентов предоставления муниципальных услуг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вершенствование деятельности органов местного самоуправления по размещению муниципального заказа и по распоряжению муниципальной собственностью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овышению эффективности закупок товаров, работ, услуг для муниципальных  нужд района и нужд муниципальных бюджетных учрежден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предоставления в аренду имущества, находящегося в муниципальной собственност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овершенствование кадровой политики с учетом введения антикоррупционных ме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, формирование резерва управленческих кадр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муниципальными служащими администрации сельсовета требований, предъявляемых действующим законодательством о муниципальной служб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сти и полноты предоставления представителю нанимателя сведений о доходах, о расходах, имуществе и обязательствах имущественного характера муниципальными служащими, их супругами и гражданами при поступлении на муниципальную службу и их размещение на официальном сайт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достоверности и полноты сведений о доходах, о рас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 вопросов, направленных на проверку знаний законодательства о противодействие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муниципальных служащих, в обязанности которых входит участие в противодействии коррупции</w:t>
            </w:r>
          </w:p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Организация и проведение антикоррупционного мониторинг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антикоррупционного  мониторинга на основе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а обращений граждан, представителей коммерческих структур, надзорных и правоохранительных органов, поступивших в администрацию сельсовета, по фактам проявлений  коррупции в органах местного самоуправления, по результатам проверки которых выявлены правонарушения  коррупционного характера;</w:t>
            </w:r>
          </w:p>
          <w:p>
            <w:pPr>
              <w:pStyle w:val="Normal"/>
              <w:spacing w:lineRule="atLeast" w:line="10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а правонарушений коррупционной направленности, совершенных муниципальными служащими администрации сельсовета, выявленных правоохранительными органами 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VI. Ожидаемые результаты реализации Программы</w:t>
      </w:r>
      <w:r>
        <w:rPr>
          <w:color w:val="000000"/>
          <w:sz w:val="28"/>
          <w:szCs w:val="28"/>
        </w:rPr>
        <w:br/>
        <w:br/>
        <w:t>В результате реализации Программы ожид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для эффективного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неотвратимости наказания за коррупционные действия;</w:t>
        <w:br/>
        <w:t>- создание условий противодействия коррупции при исполнении функций и предоставлении муниципальных услуг органами местного самоуправления;</w:t>
        <w:br/>
        <w:t>- формирование в обществе отрицательного отношения к коррупционным действиям; </w:t>
        <w:br/>
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      </w:t>
        <w:br/>
        <w:t>         Реализация Программы позволит выработать системные и комплексные меры по противодействию коррупции. Одновременно реализация Программы позволит повысить открытость и прозрачность деятельности органов местного самоуправления. Важным результатом будет являться повышение доверия к исполнительным органам власти у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_"/>
    <w:basedOn w:val="Style11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GEG</dc:creator>
  <dc:description/>
  <cp:keywords/>
  <dc:language>en-US</dc:language>
  <cp:lastModifiedBy>Admin</cp:lastModifiedBy>
  <cp:lastPrinted>2018-01-16T16:27:00Z</cp:lastPrinted>
  <dcterms:modified xsi:type="dcterms:W3CDTF">2021-03-02T05:35:00Z</dcterms:modified>
  <cp:revision>8</cp:revision>
  <dc:subject/>
  <dc:title>ГЛАВА  МУНИЦИПАЛЬНОГО ОБРАЗОВАНИЯ </dc:title>
</cp:coreProperties>
</file>