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ДИН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17</w:t>
      </w:r>
      <w:r>
        <w:rPr>
          <w:b/>
          <w:szCs w:val="20"/>
        </w:rPr>
        <w:t xml:space="preserve">                                       с</w:t>
      </w:r>
      <w:r>
        <w:rPr>
          <w:b/>
          <w:sz w:val="28"/>
          <w:szCs w:val="28"/>
        </w:rPr>
        <w:t xml:space="preserve">. Баландино                                             № 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>-п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17/2018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на территории  </w:t>
      </w:r>
      <w:r>
        <w:rPr>
          <w:sz w:val="28"/>
          <w:szCs w:val="28"/>
          <w:lang w:val="en-US"/>
        </w:rPr>
        <w:t>Баландинский сельсовет</w:t>
      </w:r>
      <w:r>
        <w:rPr>
          <w:sz w:val="28"/>
          <w:szCs w:val="28"/>
        </w:rPr>
        <w:t xml:space="preserve"> в осенне-зимний период 2017/2018 года, руководствуясь ст. 27 Устава муниципального образования Баландинский 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 провести с 2 по 31 октября 2017 года месячник пожарной безопасности. </w:t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sz w:val="28"/>
          <w:szCs w:val="28"/>
        </w:rPr>
        <w:t>- организовать выполнение управляющими организациями, объединениями собственников жилья мероприятий, предусмотренных требованиями законодательства Российской Федерации в области пожарной безопасности, а также предписания Государственного пожарного надзора в установленные сроки, в многоквартирных дома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в целях проведения профилактической работы с населением по предупреждению пожаров активизировать работу профилактических  групп из числа представителей администраций сельсоветов, с приглашением специалистов надзорных органов, членов добровольной пожарной охраны, внештатных инспекторов пожарной охраны, представителей жилищно-эксплуатационных организаций, работников социальной защиты населения, участковых уполномоченных органов внутренних дел, работников газовых и энергетических служб (по согласованию). Профилактическими группами в пределах полномочий,  входящих в них должностных лиц,  провести работу по противопожарной пропаганде и ознакомлению населения с правилами пожарной безопасности,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, многодетных семей, неблагополучных и (или) малообеспеченных семей, имеющих дет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должить проведение мероприятий в рамках межведомственной акции «Сохрани жизнь себе и своему ребенку», активизировать совместно с ВДПО разъяснительную работу с населением по оснащению жилых домов автономными пожарными извещателями, огнетушителями. Взять на особый контроль проведение профилактической работы в многодетных, неблагополучных и малообеспеченных семьях, имеющих дет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16 октября 2017 года организовать проведение во всех населенных пунктах собраний (встреч) с гражданами, на которых рассмотреть неотложные вопросы по обеспечению первичных мер пожарной безопасности, обратив особое внимание на необходимость очистки дымоходов, проверку исправности электропроводки, газовых плит и колонок, недопустимость использования для отопления помещения электрических обогревателей кустарного изготовления  и с открытым нагревательным элементом, а также правила поведения в случае возникновения пожара. Разъяснительную работу среди населения проводить  с вручением памяток и обязательным оформлением соответствующих протоколов, подтверждающих их проведени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 10 октября 2017 года проверки наружного противопожарного водоснабжения населенных пунктов (наличие подъездных путей, пирсов, указателей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населенных пунктов источниками противопожарного водоснабжения и пожарными гидрантами, водонапорными башнями, оборудованными устройствами для забора воды в целях пожаротуш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беспечить боеготовность формирований добровольной пожарной охраны, оснастить их пожарно-техническим вооружением и инвентарем, огнетушащими веществами и горюче-смазочными материалами с учетом создания резерва, обеспечить стоянку пожарной и приспособленной техники в отапливаемых и телефонизированных помещения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йды с приглашением представителей органов внутренних дел, органов государственного пожарного надзора (по согласованию) в населенных пунктах по выявлению лиц без определенного места жительства с проведением с ними инструктажа о мерах пожарной безопасности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до 15 октября 2017 года ввоз на территорию населенных пунктов грубых кормов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кладировании и хранении грубых кормов на личных подворьях и на территории коллективных хозяйств обеспечить выполнение требований пожарной безопасности. Соблюдать противопожарные разрывы не менее 15 м – до ЛЭП, не менее 20 м – до дорог, не менее 50 м – до зданий и сооружений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тить складирование материалов и оборудования, размещение скирд (стогов) грубых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16 октября 2017 года провести проверку готовности систем оповещения населения в случае угрозы или возникновения чрезвычайных ситуац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ружное освещение территорий населенных пунктов в темное время суток для быстрого нахождения пожарных гидрантов, наружных пожарных лестниц и мест размещения пожарного инвентаря. Установить или обновить имеющиеся указатели местонахождения пожарных гидран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, исключающие возможность переброса огня при лесных, степных пожарах на здания и сооружения населенных пунктов (устройство противопожарных полос, удаление сухой растительности)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для организации своевременной расчистки дорог, улиц, проездов к жилым домам, социальным объектам, производственным объектам и источникам противопожарного водоснабжения от снега для беспрепятственного проезда техники аварийных служб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ресечению реализации пиротехнической продукции в местах, не соответствующих требованиям пожарной безопасности, продажи несертифицированных пиротехнических изделий, продажи пиротехнических изделий несовершеннолетни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использование пиротехнических изделий в период проведения массовых мероприятий в закрытых помещения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сложнении обстановки с пожарами и повышении пожарной опасности, в условиях низких температур или при получении штормового предупреждения в соответствии со статьей 30 Федерального закона от 21 декабря 1994 года № 69-ФЗ «О пожарной безопасности» установить особый противопожарный режим на подведомственных территориях и определить перечень дополнительных требований пожарной безопас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О.В.Золотухин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Разослано:  </w:t>
      </w:r>
      <w:r>
        <w:rPr>
          <w:sz w:val="22"/>
          <w:szCs w:val="22"/>
        </w:rPr>
        <w:t>прокурору района, в дело – 2, на информационные стенды, на сайт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0:00Z</dcterms:created>
  <dc:creator>Шакирова</dc:creator>
  <dc:description/>
  <cp:keywords/>
  <dc:language>en-US</dc:language>
  <cp:lastModifiedBy>Admin</cp:lastModifiedBy>
  <cp:lastPrinted>2017-07-20T17:12:00Z</cp:lastPrinted>
  <dcterms:modified xsi:type="dcterms:W3CDTF">2017-10-31T07:21:00Z</dcterms:modified>
  <cp:revision>25</cp:revision>
  <dc:subject/>
  <dc:title>                                                           </dc:title>
</cp:coreProperties>
</file>