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15                                       с.Баландино                                       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0 Федерального закона от 21 декабря 1994 года № 69-ФЗ «О пожарной безопасности» и в целях обеспечения пожарной безопасности на территории муниципального образования Баландинский сельсовет, на основании ст. 7 Устава муниципального образования Баландинский сельсовет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с 26 июня 2015 года до 15 сентября 2015 года особый противопожарный режим на территории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из  числа лиц органов местного самоуправления, работников добровольной пожарной команды для проведения рейдов в населенном пункте по профилактике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членов рабочей группы с патрулированием территорий населенных пунктов и пожароопасных объектов с первичными средствами пожароту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мероприятий, исключающих возможность распространения лесных и степных пожаров на здания и сооружения населенных пунктов (устройство и увеличение ширины противопожарных  минерализованных полос по границам населенных пун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проведение огневых и других пожароопасных работ предприятиями и насел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сжигание мусора и других горючих материалов, разжигание костров на территории населенных пунктов, степных массивов, лесонасожд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населением по соблюдению требований 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ых мероприятий по обеспечению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КФХ оказать содействие в проведении опашки населенного пункта и лесонаса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оступ  населения в лесные и степные массивы в период высокой пожарной 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Н.А.Мухетов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104775</wp:posOffset>
                </wp:positionV>
                <wp:extent cx="6645910" cy="1483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1377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16.85pt;mso-wrap-distance-left:504pt;mso-wrap-distance-right:504pt;mso-wrap-distance-top:0pt;mso-wrap-distance-bottom:0pt;margin-top:-8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1377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,  главам КФХ,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9:00Z</dcterms:created>
  <dc:creator>Отдел ЗАГС</dc:creator>
  <dc:description/>
  <cp:keywords/>
  <dc:language>en-US</dc:language>
  <cp:lastModifiedBy>Admin</cp:lastModifiedBy>
  <cp:lastPrinted>2015-05-28T09:46:00Z</cp:lastPrinted>
  <dcterms:modified xsi:type="dcterms:W3CDTF">2016-02-04T05:25:00Z</dcterms:modified>
  <cp:revision>14</cp:revision>
  <dc:subject/>
  <dc:title/>
</cp:coreProperties>
</file>