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15                                       с.Баландино                                        № 4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 Федерального закона от 21 декабря 1994 года № 69-ФЗ «О пожарной безопасности», ст. 11 Лесного кодекса Российской Федерации и в целях обеспечения пожарной безопасности на территории муниципального образования Баландинский сельсовет, на основании ст. 5 Устава муниципального образования Баландин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15 мая 2015 года по 15 июня 2015 года особый противопожарный режим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 числа лиц органов местного самоуправления, работников добровольной пожарной команды для проведения рейдов в населенном пункте по профилактике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и вывоз мусора с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стихий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по соблюдению требований 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ых мероприятий по обеспечению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ФХ оказать содействие в проведении опашки населенного пункта и лесонаса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сконтрольное сжигание мусора и сухой травы на неприспособленных для этого площадках, а также разжигание костров и других горючих материалов на территории населенного пункта и в лесонаса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 населения в лесные и степные массивы в период высокой пожарн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77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77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 главам КФХ,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9:00Z</dcterms:created>
  <dc:creator>Отдел ЗАГС</dc:creator>
  <dc:description/>
  <cp:keywords/>
  <dc:language>en-US</dc:language>
  <cp:lastModifiedBy>Admin</cp:lastModifiedBy>
  <cp:lastPrinted>2015-05-28T09:46:00Z</cp:lastPrinted>
  <dcterms:modified xsi:type="dcterms:W3CDTF">2016-02-04T05:25:00Z</dcterms:modified>
  <cp:revision>12</cp:revision>
  <dc:subject/>
  <dc:title/>
</cp:coreProperties>
</file>