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6.03.2015 г.                                           с.Баландино                                                   №  3-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граничении движения транспортных средств по улицам села Баландино и деревни Казан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4 пункт 5 ФЗ № 131 от 06.10.2003 года «Об общих принципах организации местного самоуправления в РФ» в целях обеспечения безопасности дорожного движения, сохранности автомобильных дорог села в период весенней распутицы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движение всех транспортных средств по всем улицам села Баландино и  деревни Казанка, направив движение по объездной дороге с 26 марта 2015 года по 30 апрел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езд спецмашинам по маршрутам, указанным в путевых листах, а именно подвижному составу отделения полиции, пожарной охраны, почтовой связи и электрических сетей,  по всем дорогам села Баландино и деревни Каза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принимателям, обеспечивающим продуктами питания и товарами первой необходимости жителей села Баландино и деревни Казанка, а также организациям всех форм собственности автомобилей грузоподъемностью более 0,5 тонн, только объездной дорог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едпринимателям, руководителям КФХ и организаций всех форм собственности обеспечить контроль за движением транспортных средств, находящихся на балансе в период ограничения движения: строго по путевым листам с учетом введенных ограни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УУП старшему лейтенанту Насырову А.М. осуществлять контроль за движением транспорта по улицам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377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377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7:00Z</dcterms:created>
  <dc:creator>Отдел ЗАГС</dc:creator>
  <dc:description/>
  <cp:keywords/>
  <dc:language>en-US</dc:language>
  <cp:lastModifiedBy>Admin</cp:lastModifiedBy>
  <cp:lastPrinted>2015-03-26T16:25:00Z</cp:lastPrinted>
  <dcterms:modified xsi:type="dcterms:W3CDTF">2016-02-04T05:24:00Z</dcterms:modified>
  <cp:revision>23</cp:revision>
  <dc:subject/>
  <dc:title/>
</cp:coreProperties>
</file>