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927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12.2015                                с.Баландино                                              № 2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период новогодних и рождественских праздников 2015 – 201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целях обеспечения пожарной безопасности в муниципальном образовании Баландинский сельсовет в период новогодних и рождественских праздников 2015 – 2016 гг., в соответствии со статьей 30 Федерального закона от 21 декабря 1994 года № 69-ФЗ «О пожарной безопасности», руководствуясь Уставом МО Баландинский сельсовет, 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25 декабря 2015 года по 10 января 2016 года на территории сельсовета особый противопожарный режим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ить графики проведения массовых новогодних и рождествен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-  не допускать проведения праздничных мероприятий на объектах где имеются нарушения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ать проведение инструктажей о мерах пожарной безопасности с руководителями и должностными лицами организаций принимающих участие в проведении новогодних и рождествен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ировать разъяснительную работу с населением о правилах поведения при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использование пиротехнических изделий в местах проведения массовых мероприятий в закрыт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равность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чистку от снега подъездных путей к источникам водоснабжения и объектам проведения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очистку от снега и льда кровли административных, производственны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ружное освещение территории населенных пунктов в темное время суток в местах размещения пожарных гидрантов, пожар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иных мероприятий, направленных на обеспечение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Н.А. Мух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0:00Z</dcterms:created>
  <dc:creator>Отдел ЗАГС</dc:creator>
  <dc:description/>
  <cp:keywords/>
  <dc:language>en-US</dc:language>
  <cp:lastModifiedBy>Admin</cp:lastModifiedBy>
  <cp:lastPrinted>2015-01-13T15:44:00Z</cp:lastPrinted>
  <dcterms:modified xsi:type="dcterms:W3CDTF">2015-12-29T05:11:00Z</dcterms:modified>
  <cp:revision>19</cp:revision>
  <dc:subject/>
  <dc:title/>
</cp:coreProperties>
</file>