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ДИН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8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17</w:t>
      </w:r>
      <w:r>
        <w:rPr>
          <w:b/>
        </w:rPr>
        <w:t xml:space="preserve">                                       с</w:t>
      </w:r>
      <w:r>
        <w:rPr>
          <w:b/>
          <w:sz w:val="28"/>
          <w:szCs w:val="28"/>
        </w:rPr>
        <w:t xml:space="preserve">. Баландино                                             №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-п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  <w:sz w:val="24"/>
          <w:szCs w:val="24"/>
        </w:rPr>
        <w:t>б утверждении 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аландинском сельсовет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секеевского района Оренбургской области</w:t>
      </w:r>
      <w:r>
        <w:rPr>
          <w:b/>
          <w:sz w:val="24"/>
          <w:szCs w:val="24"/>
        </w:rPr>
        <w:t>»  на 2018-2020годы</w:t>
      </w:r>
    </w:p>
    <w:p>
      <w:pPr>
        <w:pStyle w:val="Normal"/>
        <w:ind w:right="58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Федерального закона от 24.07.2007 года № 209-ФЗ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 администрация Баланд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муниципальную  Программу «Развитие субъектов малого и среднего предпринимательства в Баландинском сельсовета Асекеевского района Оренбургской области  на 2018-2020 годы» (приложение)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Разместить настоящее постановление на официальном сайте администрации Баланд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ндинского сельсовета                 </w:t>
      </w:r>
      <w:r>
        <w:rPr>
          <w:sz w:val="24"/>
          <w:szCs w:val="24"/>
          <w:lang w:val="en-US"/>
        </w:rPr>
        <w:t xml:space="preserve">                           О.В.Золотухина</w:t>
      </w:r>
      <w:r>
        <w:rPr>
          <w:sz w:val="24"/>
          <w:szCs w:val="24"/>
        </w:rPr>
        <w:t xml:space="preserve">                                                   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аландинского сельсовета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7 года № 20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Баландинский сельсовет Асекеевского района Оренбургской области»   на 2018-2020 годы </w:t>
      </w:r>
    </w:p>
    <w:p>
      <w:pPr>
        <w:pStyle w:val="Normal"/>
        <w:ind w:right="141" w:hanging="0"/>
        <w:rPr/>
      </w:pPr>
      <w:r>
        <w:rPr>
          <w:b/>
          <w:sz w:val="24"/>
          <w:szCs w:val="24"/>
        </w:rPr>
        <w:t>Паспорт муниципальной  Программы</w:t>
      </w:r>
    </w:p>
    <w:p>
      <w:pPr>
        <w:pStyle w:val="ConsPlusNormal"/>
        <w:widowControl/>
        <w:ind w:right="14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61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Развитие   субъектов малого и среднего предпринимательства в  Баландинском  сельсовете на 2018-2020 годы 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аландинского сельсовета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аландинского сельсовета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Баландинского сельсовета 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  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  <w:br/>
              <w:t>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- число субъектов малого и среднего предпринимательства в расчете на десять тысяч  человек населения Баландинского сельсовета 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счете на одного жителя муниципального образования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и источники финансирования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бюджета  Баландинского сельсовета  –    тыс. руб.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18 г. – 1,0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2019 г. – 1,0 тыс. руб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,0 тыс. руб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последние годы малый бизнес завоевал устойчивые позиции в структуре экономики Баландинского сельсовета Асекеевского района Оренбургской области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Одним из приоритетных направлений деятельности администрации Баландинского сельсовета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настоящее время в Баландинском сельсовете  зарегистрировано   15 индивидуальных предприним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исло субъектов малого и среднего предпринимательства на </w:t>
      </w:r>
      <w:r>
        <w:rPr>
          <w:color w:val="000000"/>
          <w:sz w:val="24"/>
          <w:szCs w:val="24"/>
        </w:rPr>
        <w:t>10 000</w:t>
      </w:r>
      <w:r>
        <w:rPr>
          <w:sz w:val="24"/>
          <w:szCs w:val="24"/>
        </w:rPr>
        <w:t xml:space="preserve"> человек населения Баландинского сельсовет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657"/>
        <w:gridCol w:w="1843"/>
        <w:gridCol w:w="212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населения, челове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, един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4"/>
                <w:szCs w:val="24"/>
              </w:rPr>
              <w:t xml:space="preserve">10000 </w:t>
            </w:r>
            <w:r>
              <w:rPr>
                <w:sz w:val="24"/>
                <w:szCs w:val="24"/>
              </w:rPr>
              <w:t>человек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Баландинского сельсовета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ая  Программа «Развитие субъектов малого и среднего предпринимательства в Баландинском сельсовете на 2018-2020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Баландинском сельсов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Целью Программы является содействие развитию малого и среднего предпринимательства в Баландинском сельсовете 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о субъектов малого и среднего предпринимательства на </w:t>
      </w:r>
      <w:r>
        <w:rPr>
          <w:color w:val="000000"/>
          <w:sz w:val="24"/>
          <w:szCs w:val="24"/>
        </w:rPr>
        <w:t>10000</w:t>
      </w:r>
      <w:r>
        <w:rPr>
          <w:sz w:val="24"/>
          <w:szCs w:val="24"/>
        </w:rPr>
        <w:t xml:space="preserve"> человек населения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счете на одного жителя муниципально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190"/>
        <w:gridCol w:w="1184"/>
        <w:gridCol w:w="1183"/>
        <w:gridCol w:w="1159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000 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одного жител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составляет  3,0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– 1,0 </w:t>
      </w:r>
      <w:r>
        <w:rPr>
          <w:color w:val="000000"/>
          <w:sz w:val="24"/>
          <w:szCs w:val="24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году -   1,0 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–  1,0 тысяч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Создание положительного имиджа малого предпринимательства – 3,0 тыс.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.ч.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– 1,0  </w:t>
      </w:r>
      <w:r>
        <w:rPr>
          <w:color w:val="000000"/>
          <w:sz w:val="24"/>
          <w:szCs w:val="24"/>
        </w:rPr>
        <w:t>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– 1,0  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–  1,0  тысяч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Программы – бюджет Баланди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Баландинский сельсовет 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утверждается постановлением администрации Баландин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ями Программы является администрация МО Баландинский сельсов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ландинского сельсов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ландинского сельсовета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сполнения Программы осуществляется главой администрации Баландинский сельсовет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107"/>
        <w:gridCol w:w="1749"/>
        <w:gridCol w:w="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131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-льст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Баландского сельсовета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Баландинского сельсовета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Баландинского сельсовета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-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Баландинского сельсовета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-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поступле-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Баландинского сельсовета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Баландинского сельсовета,    предприниматели, 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Баландинского сельсовета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1,0 т. ру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1,0 т. Ру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1,0 т. 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-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т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Alexandre Katalov</dc:creator>
  <dc:description/>
  <cp:keywords/>
  <dc:language>en-US</dc:language>
  <cp:lastModifiedBy>Admin</cp:lastModifiedBy>
  <cp:lastPrinted>2015-03-17T12:54:00Z</cp:lastPrinted>
  <dcterms:modified xsi:type="dcterms:W3CDTF">2017-11-30T10:11:00Z</dcterms:modified>
  <cp:revision>12</cp:revision>
  <dc:subject/>
  <dc:title> </dc:title>
</cp:coreProperties>
</file>