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04190" cy="628015"/>
                  <wp:effectExtent l="0" t="0" r="0" b="0"/>
                  <wp:docPr id="1" name="asekeevo-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sekeevo-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60" r="-7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 БАЛАНДИНСКИЙ СЕЛЬСОВЕТ АСЕКЕВСКОГО РАЙОНА ОРЕНБУРГ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===========================================================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1.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                              с.Баландино                                              №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-п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средней стоимости одного квадратного метра общей площади жилого помещения на первичном рынке жилья по муниципальному образованию Баландински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Законом Оренбургской области от 29.12.2007г. № 1853/389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ОЗ «О наделении органов местного самоуправления Оренбургской области отдельными государственными полномочиями Оренбургской области по обеспечению жильем по договору социального найма отдельных категорий граждан», Приказом министерства регионального развития РФ от 27.12.2012г. № 554, в рамках реализации федеральных, областных муниципальных программ, направленных на улучшение жилищных условий граждан, руководствуясь Уставом муниципального образования Баландинский сельсовет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Утвердить среднюю стоимость одного квадратного метра общей площади жилого помещения на первичном ранке на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5 года на территории муниципального образования Баландинский сельсовет в размере 281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Постановл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Н.А.Мухетов</w:t>
      </w:r>
    </w:p>
    <w:p>
      <w:pPr>
        <w:pStyle w:val="Normal"/>
        <w:tabs>
          <w:tab w:val="clear" w:pos="708"/>
          <w:tab w:val="left" w:pos="17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-104775</wp:posOffset>
                </wp:positionV>
                <wp:extent cx="6645910" cy="148399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5910" cy="148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89760" cy="13773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9" t="-26" r="-19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9760" cy="1377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3pt;height:116.85pt;mso-wrap-distance-left:504pt;mso-wrap-distance-right:504pt;mso-wrap-distance-top:0pt;mso-wrap-distance-bottom:0pt;margin-top:-8.2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89760" cy="137731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9" t="-26" r="-19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9760" cy="1377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в отдел экономики и прогнозирования, в комитет по управлению имуществом и земельными ресурсами администрации района, прокурору района, в дел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1:20:00Z</dcterms:created>
  <dc:creator>Отдел ЗАГС</dc:creator>
  <dc:description/>
  <cp:keywords/>
  <dc:language>en-US</dc:language>
  <cp:lastModifiedBy>Admin</cp:lastModifiedBy>
  <cp:lastPrinted>2015-11-10T14:27:00Z</cp:lastPrinted>
  <dcterms:modified xsi:type="dcterms:W3CDTF">2016-02-04T05:24:00Z</dcterms:modified>
  <cp:revision>16</cp:revision>
  <dc:subject/>
  <dc:title/>
</cp:coreProperties>
</file>