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9.2015                                      с. Баландино                                          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 Порядка и организации проведения мониторинга федерального законодательства, законодательства Оренбургской области и ревизии нормативных правовых актов  муниципального образования Баландинский сельсовет на соответствие вновь принятым нормативным правовым актам Российской Федерации и Оренбургской области</w:t>
            </w:r>
          </w:p>
          <w:p>
            <w:pPr>
              <w:pStyle w:val="Normal"/>
              <w:ind w:left="360" w:right="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3119"/>
          <w:tab w:val="left" w:pos="3969" w:leader="none"/>
        </w:tabs>
        <w:ind w:right="83" w:hanging="0"/>
        <w:jc w:val="left"/>
        <w:rPr/>
      </w:pPr>
      <w:r>
        <w:rPr/>
      </w:r>
    </w:p>
    <w:p>
      <w:pPr>
        <w:pStyle w:val="Normal"/>
        <w:ind w:right="5525" w:hanging="0"/>
        <w:jc w:val="both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В целях совершенствования работы органов местного самоуправления муниципального образования Баландинский сельсовет руководствуясь Устав муниципального образования Баландинский сельсовет 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1. Утвердить Положение о порядке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на соответствие вновь принятым нормативным правовым актам Российской Федерации и Оренбургской области согласно при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 Определить ответственным лицом за мониторинг и ревизию муниципальных правовых актов специалиста  администрации сельсовета Золотухину Ольгу Владимировну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 Постановление вступает в силу после его обнародовани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Н.А. Мухетов</w:t>
        <w:tab/>
        <w:tab/>
        <w:tab/>
        <w:tab/>
        <w:t xml:space="preserve">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прокурору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овета</w:t>
      </w:r>
    </w:p>
    <w:p>
      <w:pPr>
        <w:pStyle w:val="Normal"/>
        <w:shd w:fill="FFFFFF" w:val="clear"/>
        <w:spacing w:lineRule="auto" w:line="276"/>
        <w:ind w:left="5670" w:hanging="0"/>
        <w:rPr/>
      </w:pPr>
      <w:r>
        <w:rPr>
          <w:color w:val="000000"/>
          <w:sz w:val="28"/>
          <w:szCs w:val="28"/>
        </w:rPr>
        <w:t>от 22.09. 2015 г. № 12-п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3C3C3C"/>
          <w:spacing w:val="2"/>
          <w:sz w:val="28"/>
          <w:szCs w:val="28"/>
        </w:rPr>
        <w:t>Положение о порядке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аландинский сельсовет на соответствие вновь принятым нормативным правовым актам Российской Федерации и Оренбургской обла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15"/>
        <w:ind w:left="108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 Настоящее Положение определяет порядок осуществл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 Мониторинг федерального законодательства, законодательства Оренбургской области и ревизия нормативных правовых актов на соответствие вновь принятым нормативным правовым актам Российской Федерации и Оренбургской области - это систематическая, комплексная деятельность органов местного самоуправления  по анализу, обобщению и отражению состояния федерального законодательства и законодательства Оренбургской области, муниципальных правовых актов принятых на местном уровне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Мониторинг федерального законодательства, законодательства Оренбургской области и ревизия муниципальных правовых актов осуществляется органами  должностными лицами местного самоуправления муниципального района по вопросам, относящимся к их компетен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Принципами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аландинский сельсовет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конность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лнота анализа нормативных правовых а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ктуальность и достоверность информац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основанность вывод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рофессионализм лиц, осуществляющих мониторинг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тветственность за результат мониторинга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2. Мониторинг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1. Мониторинг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 проводится администрацией муниципального образования Баландинский  сельсовет постоян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2.. По результатам проведения мониторинга федерального законодательства  Оренбургской области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ставляется главе муниципального образования Баландинский сельсовет за тридцать календарных дней до окончания текущего квартал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Оренбургской области и муниципальных правовых актов 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Обзор законодательства включает в себя следующие раздел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анализ федерального законодательства, законодательства Оренбургской области в соответствующей сфере правового регулир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олномочия органа местного самоуправления муниципального самоуправления Баландинский сельсовет в соответствующей сфере правового регулир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анализ действующих муниципальных правовых актов муниципального образования Баландинский сельсовет  в соответствующей сфере правового регулир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вод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4. В разделе "Введение" обосновывается необходимость проведения мониторинга федерального законодательства, законодательства Оренбургской области и ревизию муниципальных правовых актов в соответствующей сфере общественных правоотнош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5. В разделе "Анализ федерального законодательства, законодательства Оренбургской области за в соответствующей сфере правового регулирования"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5.1. Указывается предмет и состояние правового регулирования в соответствующей сфере правоотнош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5.2. В случае повторного проведения мониторинга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 в конкретной сфере правового регулирования в обзоре также отражается динамика развития федерального законодательства, законодательства Оренбургской области за рассматриваемый период (квартал, полугодие, год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оренбургской области, органов исполнительной власти Оренбургской области об устранении ранее отмечавшихся пробелов и (или) коллизий федерального законодательства, законодательства Оренбург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 В разделе "Полномочия органа местного самоуправления муниципального образования Баландинский сельсовет в соответствующей сфере правового регулирования"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1. Определяются полномочия муниципального образования Баландинский сельсовет в соответствующей сфере правоотношений, предоставленным федеральным законодательством  Оренбург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и возможности рекомендуется указывать исчерпывающий перечень полномочий муниципального образования  Баландинский сельсов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Данные полномочия обосновываются ссылками на конкретные статьи федеральных нормативных правовых актов, нормативных правовых актов Оренбургской области с указанием их реквизи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2. В случае повторного проведения мониторинга федерального законодательства  Оренбургской области и ревизию муниципальных правовых актов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Оренбургской области органу местного самоуправления муниципального образования Баландинский сельсовет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 Баландинский сельсов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7. В разделе "Анализ действующих муниципальных правовых в соответствующей сфере правоотношений"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7.1. Дается оценка реализации органам местного самоуправления муниципального образования Баландинский сельсовет полномочий, предоставляемых федеральным законодательством, законодательством Оренбургской области по принятию акта, а также соответствия федеральному законодательству, законодательством Оренбургской области муниципальных правовых актов муниципального образования  Баландинский сельсовет в соответствующей сфере правоотнош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7.2. Определяется состояние правового регулирования в муниципальном образовании  Баландинский сельсовет в соответствующей сфере правоотнош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казывается количество действующих муниципальных правовых актов муниципального образования  Баландинский сельсовет в соответствующей сфер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цениваются муниципальные правовые акты муниципального образования  Баландинский сельсовет, полнота и достаточность реализации в муниципальном образовании  Баландинский сельсовет полномочий в соответствующей сфере правоотношений, предоставленных федеральным законодательством, законодательством Оренбург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Баландинский сельсовет в соответствующей сфере правоотнош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ого образования Баландинский сельсовет полномочий, предоставляемых федеральным законодательством, законодательством Оренбург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7.3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аландинский сельсовет на соответствие вновь принятым нормативным правовым актам в конкретной сфере правового регулирования, также отражается динамика состояния правового регулирования муниципального образования Баландинский сельсовет за рассматриваемый период (квартал, полугодие, год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данной информации указываются полномочия муниципального образования  Баландинский сельсовет, урегулированные федеральным законодательством, законодательством Оренбург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7.4. Кроме того, отражаются следующие количественные показател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Оренбургской области 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  федеральному законодательству, законодательству Оренбург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раздел "Выводы" включаются предложения о совершенствовании федерального законодательства, законодательства Оренбургской области и муниципальных правовых актов  с указанием перечня муниципальных  правовых актов, подлежащих разработке, сроков и ответственных структурных органов  муниципального образования  Баландинский сельсов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Координация деятельности по мониторингу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ординация деятельности по мониторингу федерального законодательства, законодательства Оренбургской области и ревизии муниципальных правовых актов Оренбургской области осуществляется муниципального образования  Баландинский сельсовет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одготовки и разработки проектов муниципальных правовых актов и контроля за их исполнение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представления информации о вновь принятых федеральных законов, законов Оренбургской области и изменениях внесенных в федеральные законы, законы Оренбургской област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shd w:fill="FFFFFF" w:val="clear"/>
        <w:spacing w:before="0" w:after="15"/>
        <w:jc w:val="center"/>
        <w:rPr/>
      </w:pPr>
      <w:r>
        <w:rPr>
          <w:color w:val="000000"/>
          <w:sz w:val="28"/>
          <w:szCs w:val="28"/>
        </w:rPr>
        <w:t>Мониторинг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</w:t>
      </w:r>
    </w:p>
    <w:p>
      <w:pPr>
        <w:pStyle w:val="Style13"/>
        <w:shd w:fill="FFFFFF" w:val="clear"/>
        <w:spacing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2268"/>
        <w:gridCol w:w="5329"/>
      </w:tblGrid>
      <w:tr>
        <w:trPr>
          <w:trHeight w:val="405" w:hRule="atLeast"/>
        </w:trPr>
        <w:tc>
          <w:tcPr>
            <w:tcW w:w="12559" w:type="dxa"/>
            <w:gridSpan w:val="4"/>
            <w:tcBorders/>
            <w:vAlign w:val="center"/>
          </w:tcPr>
          <w:p>
            <w:pPr>
              <w:pStyle w:val="Style13"/>
              <w:spacing w:before="0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ЗАКОНОДАТЕЛЬ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и      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зия за 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   »          20 г.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ный 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и 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«   »        20 г.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&gt;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284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з федерального законодательства, законодательства Оренбургской области в соответствующей сфере 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го регулирования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2&gt;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органа местного самоуправления муниципального образования в соответствующей   сфере правового регулирования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4&gt;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&gt;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действующих муниципальных 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 в соответствующей сфере правоотношений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&lt;6&gt;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6&gt;</w:t>
            </w:r>
          </w:p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8&gt;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3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8&gt;</w:t>
            </w:r>
          </w:p>
        </w:tc>
      </w:tr>
    </w:tbl>
    <w:p>
      <w:pPr>
        <w:pStyle w:val="Style13"/>
        <w:shd w:fill="FFFFFF" w:val="clear"/>
        <w:spacing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&lt;1&gt;    Обоснования необходимости проведения мониторинга федерального законодательства, законодательства Оренбургской области и ревизии муниципальных правовых актов в соответствующей сфере общественных правоотношений.</w:t>
      </w:r>
    </w:p>
    <w:p>
      <w:pPr>
        <w:pStyle w:val="Style13"/>
        <w:shd w:fill="FFFFFF" w:val="clear"/>
        <w:spacing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&lt;3&gt; Динамика развития федерального законодательства, законодательства Оренбургской области 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 Оренбургской области, нормативных актах Губернатора Правительства Оренбургской области, органов исполнительной власти Оренбургской области об устранении ранее отмечавшихся пробелов и (или) коллизий федерального законодательства, законодательства Оренбургской области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а Оренбургской области. Перечень полномочий муниципального образования со ссылками на статьи и реквизиты правовых актов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&lt;5&gt; Динамика предоставления федеральным законодательством, законодательства Оренбургской области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3"/>
        <w:shd w:fill="FFFFFF" w:val="clear"/>
        <w:spacing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6&gt;    Анализ включает следующее: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а Оренбургской области, по принятию акта, а также соответствия федеральному законодательству, законодательству Оренбургской области муниципальных правовых актов муниципального образования в соответствующей сфере правоотношений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2)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Оренбургской области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Оренбургской области.</w:t>
      </w:r>
    </w:p>
    <w:p>
      <w:pPr>
        <w:pStyle w:val="Style13"/>
        <w:shd w:fill="FFFFFF" w:val="clear"/>
        <w:spacing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личественные показатели:</w:t>
      </w:r>
    </w:p>
    <w:p>
      <w:pPr>
        <w:pStyle w:val="Style13"/>
        <w:shd w:fill="FFFFFF" w:val="clear"/>
        <w:spacing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4)     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Оренбургской области.</w:t>
      </w:r>
    </w:p>
    <w:p>
      <w:pPr>
        <w:pStyle w:val="Style13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и, урегулированные федеральным законодательством, законодательством Оренбургской области 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3"/>
        <w:shd w:fill="FFFFFF" w:val="clear"/>
        <w:spacing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8&gt; Предложения о совершенствовании федерального законодательства, законодательства Оренбургской области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15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0" w:name="_ftn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0"/>
      <w:r>
        <w:rPr>
          <w:color w:val="000000"/>
          <w:sz w:val="28"/>
          <w:szCs w:val="28"/>
        </w:rPr>
        <w:t>Указывается наименование муниципального образования</w:t>
      </w:r>
    </w:p>
    <w:p>
      <w:pPr>
        <w:pStyle w:val="Style13"/>
        <w:shd w:fill="FFFFFF" w:val="clear"/>
        <w:spacing w:before="0" w:after="15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_ftn2"/>
      <w:r>
        <w:rPr>
          <w:rStyle w:val="InternetLink"/>
          <w:color w:val="000000"/>
          <w:sz w:val="28"/>
          <w:szCs w:val="28"/>
        </w:rPr>
        <w:t>[2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1"/>
      <w:r>
        <w:rPr>
          <w:color w:val="000000"/>
          <w:sz w:val="28"/>
          <w:szCs w:val="28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Style13"/>
        <w:shd w:fill="FFFFFF" w:val="clear"/>
        <w:spacing w:before="0" w:after="15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" w:name="_ftn3"/>
      <w:r>
        <w:rPr>
          <w:rStyle w:val="InternetLink"/>
          <w:color w:val="000000"/>
          <w:sz w:val="28"/>
          <w:szCs w:val="28"/>
        </w:rPr>
        <w:t>[3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2"/>
      <w:r>
        <w:rPr>
          <w:color w:val="000000"/>
          <w:sz w:val="28"/>
          <w:szCs w:val="28"/>
        </w:rPr>
        <w:t>Номер указывается в случае опубликования в газе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5" w:hanging="0"/>
        <w:jc w:val="both"/>
        <w:rPr>
          <w:rStyle w:val="2"/>
          <w:b w:val="false"/>
          <w:b w:val="false"/>
          <w:szCs w:val="28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lang w:val="ru-RU" w:bidi="ar-SA"/>
    </w:rPr>
  </w:style>
  <w:style w:type="character" w:styleId="Style12">
    <w:name w:val="Знак Знак"/>
    <w:basedOn w:val="Style11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4:00Z</dcterms:created>
  <dc:creator>User</dc:creator>
  <dc:description/>
  <cp:keywords/>
  <dc:language>en-US</dc:language>
  <cp:lastModifiedBy>Admin</cp:lastModifiedBy>
  <cp:lastPrinted>2015-08-10T14:45:00Z</cp:lastPrinted>
  <dcterms:modified xsi:type="dcterms:W3CDTF">2015-12-08T06:01:00Z</dcterms:modified>
  <cp:revision>49</cp:revision>
  <dc:subject/>
  <dc:title/>
</cp:coreProperties>
</file>