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8.2015                               с.Баландино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ых участков 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 условиями использования территории -охранной зоны газопров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10 Земельного кодекса РФ от 25.10.2001 г. № 136-ФЗ, Федеральным законом от 25 октября 2001г. № 137-ФЗ «О введении в действие Земельного кодекса РФ», руководствуясь Уставом муниципального образования Баландинский сельсовет, постановля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  земельного участка подготовленного на основании кадастрового плана территории от 29.06.2015 г. № 56/15-378008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ренбургская область, Асекеевский район, село Баландино, улица</w:t>
        <w:br/>
        <w:t>Золотухина 63 «Б». Площадь земельного участка - 512 кв.м. Категория</w:t>
        <w:br/>
        <w:t>земельного участка земли населенных пунктов. Разрешенное использование - для размещения объектов капитального строительства, предназначенных для оказания гражданам медицинской помощи (фельдшерские пункты). (№ группы 17)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становить зону с  особыми условиями  использования территории  -</w:t>
        <w:br/>
        <w:t>охранной зоны  газопровода,    общей площадью  127 кв.м.,    на участке в</w:t>
        <w:br/>
        <w:t>соответствии со схемой согласно приложению (по 2 м. в обе стороны от</w:t>
        <w:br/>
        <w:t>газопровода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Наложить    ограничения    (обременения)    в    использовании    объектов недвижимости в пределах охранной зоны в соответствии с Постановлением правительства Российской Федерации от 20 ноября 2000 г.  №  878  «Об утверждении правил охраны газораспределительных сетей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А. Мух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управлению имуществом и земельными ресурсами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Отдел ЗАГС</dc:creator>
  <dc:description/>
  <cp:keywords/>
  <dc:language>en-US</dc:language>
  <cp:lastModifiedBy>Admin</cp:lastModifiedBy>
  <dcterms:modified xsi:type="dcterms:W3CDTF">2015-12-08T05:39:00Z</dcterms:modified>
  <cp:revision>16</cp:revision>
  <dc:subject/>
  <dc:title/>
</cp:coreProperties>
</file>