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8pt" to="463.3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4.12.2012г.                        с.Баландино                                    №  24-п 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дарков, полученных главой МО Баландинский сельсовет Асекеевского района Оренбургской области, лицами, замещающими должности муниципальной службы в администрации МО Баландинский сельсовет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п. 5 ст. 14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руководствуясь ст. 575 Гражданского кодекса РФ, Федер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от 06.10.2003 года №131- ФЗ « Об общих принципах организации местного самоуправления в РФ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комиссию по определению стоимости подарков, получ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МО Баландинский сельсовет, лицами, замещающими должности муниципальной службы в администрации МО Б сельсовет, в связи с протокольными мероприятиями, служебными командировками и другими официальными мероприятиями и утвердить ее соста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рядок передачи подарков, полученных главой МО Баландинский сельсовет, лицами, замещающими должности муниципальной службы в администрации МО Баландинский сельсовет, в связи с протокольными мероприятиями, служебными командировками и другими официальными мероприятиям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у администрации МО Баландинский сельсовет обеспечить учет и хранение подарков , переданных главой и лицами , замещающими муниципальные должности администрации МО Баландинский сельсовет в соответствии с утвержденным Порядком передачи подарков, полученных в связи с протокольными мероприятиями, служебными командировками и другими официальными мероприятия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Гу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Н.А. Мух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 членам комисси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4</w:t>
      </w:r>
      <w:r>
        <w:rPr>
          <w:sz w:val="28"/>
          <w:szCs w:val="28"/>
          <w:u w:val="single"/>
        </w:rPr>
        <w:t>.12.2012 года  №  24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стоимости подарков, полученных главой 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ндинский сельсовет, лицами, замещающим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 МО Баландинский сельсовет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уликова Галина Габдрашитовна  –        специалист 1 категории –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ухгалтер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. Гурова Ольга Владимировна  –                специалист 1 категории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абитова Валентина Евдокимовна  –      депутат Совета депутатов М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аландинский сельсовет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фимов Виктор Евгеньевич –                  депутат  Совета депутатов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аландинский сельсове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4</w:t>
      </w:r>
      <w:r>
        <w:rPr>
          <w:sz w:val="28"/>
          <w:szCs w:val="28"/>
          <w:u w:val="single"/>
        </w:rPr>
        <w:t>.12.2012 года  №  24-п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и подарков, полученных главой МО Баландинский  сельсо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и, замещающими должности муниципальной службы в администрации МО Баландинский сельсовет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Порядок определяет правила передачи подарков, полученных главой МО Баландинский сельсовет, лицами, замещающими должности муниципальной службы в администрации МО Баландинский сельсовет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арки, стоимость которых превышает три тысячи рублей, признаются собственностью МО Баландинский сельсовет и передаются по</w:t>
      </w:r>
    </w:p>
    <w:p>
      <w:pPr>
        <w:pStyle w:val="Normal"/>
        <w:jc w:val="both"/>
        <w:rPr/>
      </w:pPr>
      <w:r>
        <w:rPr>
          <w:sz w:val="28"/>
          <w:szCs w:val="28"/>
        </w:rPr>
        <w:t>акту приема-передачи в администрацию МО Баланд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ение стоимости подарков, полученных лицами в связи с официальными мероприятиями, осуществляется комиссией по определению стоимости подарков, полученных главой МО Баландинский сельсовет, лицами, замещающими должности муниципальной службы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аландинский  сельсовет, в связи с протокольными мероприятиями, служебными командировками и другими официальными мероприятиями (далее –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комиссии входят: председатель комиссии, заместитель председателя комиссии и члены комиссии. 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комиссии проводятся по мере поступления заявлений лиц, получивших подарки в связи с официальными мероприятиями, в срок, не превышающий одного месяца со дня подачи лицом заявления. Заседания комиссии считаются правомочными, если на них присутствует не менее трех ее членов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ведет журнал учета уведомлений и переданных подарков. Решения комиссии оформляются протоколами, которые подписываются председателем комиссии (в его отсутствие – заместителем председателя комиссии) и присутствующими на заседани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Лицо, получившее подарок, в течение семи дней со дня его получения, выхода из отпуска или возвращения из служебной командировки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ется в комиссию с заявлением об определении стоимости подарка (далее – заявление). Заявление составляется по форме согласно Приложения № 1 к настоящему Порядку с приложением документов, подтверждающих стоимость подарки (при их наличии), и направляется руководителю соответствующе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сохранности подарка, до решения комиссией вопроса о его стоимости, он передается по акту приема-передачи, составленному по примерной форме согласно Приложения № 2 к настоящему порядку с приложением документов, подтверждающих стоимость подарка (при их наличии), в бухгалтерию администрации в срок, указанный в первом абзаце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 приема-передачи подписывается лицом, передающим подарок, и бухгалтером администрации, бухгалтер ведет журнал учета заявлений и переданных подар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миссия устанавливает стоимость подарка на основании документов, подтверждающих его стоимость, а в случае их отсутствия – исходя из рыночной стоимости аналогичного (подобного) имущества. Комиссия после определения стоимости подарка составляет заключение о его стоимости, которое выдается под роспись лицу , получившему данный подарок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, по мнению комиссии, подарок имеет историческую, художественную, научную или культурную ценность и оценка затруднена вследствие его уникальности или отсутствия аналогичного (подобного)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на рынке, а также при возникновении спора о стоимости, для его оценки привлекается независимый оценщик в порядке, установленном Федеральным законом от 29.07.1998 № 135-ФЗ «Об оценочной стоим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комиссии об определении стоимости подарка содержит пред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передаче подарка в собственность МО Баландинский сельсовет, если стоимость подарка свыше трех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 возвращении подарка получившему его лицу, в случае если стоимость подарка менее трех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шение комиссии, указанное в подпункте «а» пункта 6 настоящего Порядка, в течение семи дней со дня его принятия направляется в администрацию МО Баланд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лучае принятия комиссией решения, указанного в подпункте «а» пункта 6 настоящего Порядка, подарок подлежит постановке на учет в администрации МО Баландинский сельсовет в течение двух недель со дня вынесения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О Баландинский сельсовет обеспечивает бухгалтерский учет и хранение переданных подар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соответствии с частью 3 статьи 12.1. Федерального закона от 25 декабря 2008 года № 273-ФЗ «О противодействии коррупции» лицо, замещавшее должность Главы МО Баландинский сельсовет, муниципальную должность, замещаемую на постоянной основе, сдавшее подарок, полученный им в связи с протокольными мероприятиями, служебными командировками и другими официальными мероприятиями, может его выкупить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случае принятия комиссией решения, указанного в подпункте «б» пункта 6 настоящего Порядка, администрация МО Баландинский сельсовет возвращает подарок передавшему его лицу на основании его обращения по акту приема-передачи, о чем делается отметка в журнале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лучении подарков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ландино                                                               "__" 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 получен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олучения подарка в связи с протокольными мероприятиями, служебными командировками и другими официальными мероприятиям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,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наименование должности лица , получившего подарок в связи с протокольными мероприятиями , служебными командировками и другими официальными мероприятиям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 , служебной командировки и другого официального мероприят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арк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одарка , полученного в связи с протокольными мероприятиями , служебными командировками и другими официальными мероприятиям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подарк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должностного лица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ргана, получившего подарок в связи с протокольными мероприятиями , служебными командировками и другими официальными мероприятиям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должностного лица , (дата получения уведомления) расшифровка подписи должностного лица, принявшего уведомление о получении подарков в связи с протокольными мероприятиями , служебными командировками и другими официальными мероприятиям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ков, полученных в связи с протокольными мероприят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ландино                                                             "__"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 исполнительной власти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о ответственное лицо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должностн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, а материально ответственн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15"/>
        <w:gridCol w:w="2049"/>
        <w:gridCol w:w="1789"/>
        <w:gridCol w:w="178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х опис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ях &lt;*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экземпляр - для должностного лица, второй - для материально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 на _____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документа: чек, гарантийный талон и т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 на ответственное хранение                  Сдал на ответственное 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 _____________________           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                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к учету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аименование под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_________ _______________</w:t>
      </w:r>
      <w:r>
        <w:rPr/>
        <w:t>_______ "__" _________ 20__ г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6:00Z</dcterms:created>
  <dc:creator> </dc:creator>
  <dc:description/>
  <cp:keywords/>
  <dc:language>en-US</dc:language>
  <cp:lastModifiedBy>Отдел ЗАГС</cp:lastModifiedBy>
  <cp:lastPrinted>2012-06-05T17:54:00Z</cp:lastPrinted>
  <dcterms:modified xsi:type="dcterms:W3CDTF">2013-02-20T22:40:00Z</dcterms:modified>
  <cp:revision>9</cp:revision>
  <dc:subject/>
  <dc:title>О передаче подарков, полученных главой МО Чернореченский сельсовет</dc:title>
</cp:coreProperties>
</file>