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48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7 марта 2017 года                     с. Баландино                                             № </w:t>
      </w:r>
      <w:r>
        <w:rPr>
          <w:sz w:val="28"/>
          <w:szCs w:val="28"/>
          <w:lang w:val="en-US"/>
        </w:rPr>
        <w:t>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конкурсной комиссии по отбору кандидатур 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главы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аландинский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сельсовет  Асекеевского района Оренбург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частью 3 статьи 16 Закона Оренбургской области от 21 февраля 1996 года «Об организации местного самоуправления в Оренбургской области»,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в конкурсной комиссии по отбору кандидатур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главы муниципального образования 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Баландински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сельсовет Асекеевского района Оренбург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Киселев Сергей Александрович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Исаева Любовь Валентино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Курмаев Шамиль Ибрагим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Коновалова Насима Зайнулло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вступает в силу  со дня его принятия и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    С.А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9:00Z</dcterms:created>
  <dc:creator>Асекеевский район</dc:creator>
  <dc:description/>
  <cp:keywords/>
  <dc:language>en-US</dc:language>
  <cp:lastModifiedBy>Admin</cp:lastModifiedBy>
  <cp:lastPrinted>2017-03-16T14:57:00Z</cp:lastPrinted>
  <dcterms:modified xsi:type="dcterms:W3CDTF">2017-04-11T05:01:00Z</dcterms:modified>
  <cp:revision>39</cp:revision>
  <dc:subject/>
  <dc:title>Письмо от администрации</dc:title>
</cp:coreProperties>
</file>