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МУНИЦИПАЛЬНОГО ОБРАЗОВАНИЯ  БАЛАНДИНСКИЙ </w:t>
      </w:r>
    </w:p>
    <w:p>
      <w:pPr>
        <w:pStyle w:val="Heading3"/>
        <w:jc w:val="left"/>
        <w:rPr/>
      </w:pPr>
      <w:r>
        <w:rPr>
          <w:sz w:val="28"/>
          <w:szCs w:val="28"/>
        </w:rPr>
        <w:t>СЕЛЬСВЕТ АСЕКЕЕВСКОГО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марта 2017 года                                                                                        №   29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замещение вакантной должности главы администрации муниципального образования Баландинский сельсовет Асекеевского района Оренбург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ствуясь статьей 37 Федерального закона № 131-ФЗ от 06.10.2003 г. «Об общих принципах организации местного самоуправления в Российской Федерации», Уставом муниципального образования Баландинский сельсовет Асекеевского района Оренбургской области, совет депутатов муниципального образования Баландин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оведение конкурса на замещение вакантной должности главы администрации муниципального образования Баландинский сельсовет Асекеевского района Оренбургской области на 11 апреля 2017 года на 14.00 часов в кабинете главы администрации МО Баландинский сельсовет по адресу: Оренбургская  область, Асекеевский район, село Баландино, улица Золотухина 63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ем документов на конкурс на замещение вакантной должности главы администрации муниципального образования Баландинский сельсовет Асекеевского района Оренбургской области осуществляется с 22 марта 2017 года по 10 апреля 2017 года включительно с 10.00 час. до 13.00 час. и с 14.00 час. до 16.00 час. по рабочим дням в соответствии с порядком проведения конкурса на замещение вакантной должности главы администрации муниципального образования Баландинский сельсовет Асекеевского района Оренбургской области, утвержденного решением Совета депутатов от 05 мая 2015 года № 117, уполномоченным лицом в кабинете специалист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 и разместить на официальном сайте муниципального образования Баландинский сельсовет Асекеев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С.А. Киселев              </w:t>
      </w:r>
    </w:p>
    <w:sectPr>
      <w:type w:val="nextPage"/>
      <w:pgSz w:w="11906" w:h="16838"/>
      <w:pgMar w:left="1701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9:00Z</dcterms:created>
  <dc:creator>Асекеевский район</dc:creator>
  <dc:description/>
  <cp:keywords/>
  <dc:language>en-US</dc:language>
  <cp:lastModifiedBy>Admin</cp:lastModifiedBy>
  <cp:lastPrinted>2017-03-16T15:14:00Z</cp:lastPrinted>
  <dcterms:modified xsi:type="dcterms:W3CDTF">2017-03-17T08:30:00Z</dcterms:modified>
  <cp:revision>31</cp:revision>
  <dc:subject/>
  <dc:title>Письмо от администрации</dc:title>
</cp:coreProperties>
</file>