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15 года                                                                                          № 12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 н</w:t>
      </w:r>
      <w:r>
        <w:rPr>
          <w:b/>
          <w:szCs w:val="28"/>
        </w:rPr>
        <w:t>азначении выборов депутатов Совета депутатов муниципального образования Баландинский сельсовет Асекеевского района Оренбургской области 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.7 ст. 10 Федерального закона от 12.06.2002 г № 67- ФЗ «Об основных гарантиях избирательных прав и права на участие в референдуме граждан Российской Федерации», ч. 6 ст. 7 Закона Оренбургской области от 05.11.2009 г.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>
          <w:color w:val="000000"/>
          <w:sz w:val="28"/>
          <w:szCs w:val="28"/>
          <w:shd w:fill="FFFFFF" w:val="clear"/>
        </w:rPr>
        <w:t xml:space="preserve"> руководствуясь ст. 9, 27 Устава муниципального образования Баландинский сельсовет,   Совет депутатов  РЕШИЛ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выборы депутатов Совета депутатов муниципального образования Баландинский сельсовет третьего созыва на 13 сентябр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настоящее решение в газете «Родные просторы» не позднее чем через пять дней после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Мухет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Admin</cp:lastModifiedBy>
  <cp:lastPrinted>2015-06-11T09:32:00Z</cp:lastPrinted>
  <dcterms:modified xsi:type="dcterms:W3CDTF">2015-06-19T04:45:00Z</dcterms:modified>
  <cp:revision>348</cp:revision>
  <dc:subject/>
  <dc:title>Письмо от администрации</dc:title>
</cp:coreProperties>
</file>