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927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с.Баландино                                        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Об утверждении Порядка составления, </w:t>
      </w:r>
    </w:p>
    <w:p>
      <w:pPr>
        <w:pStyle w:val="Heading5"/>
        <w:rPr>
          <w:sz w:val="28"/>
        </w:rPr>
      </w:pPr>
      <w:r>
        <w:rPr>
          <w:sz w:val="28"/>
        </w:rPr>
        <w:t>утверждения и ведения бюджетных смет администрацией муниципального образования Баландински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ями 158, 161, 162, 221 Бюджетного кодекса Российской Федерации, руководствуясь ст. 27 Устава муниципального образования Баландинский сельсовет, 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Утвердить Порядок составления, утверждения и ведения бюджетных смет администрацией муниципального образования Баландинский сельсовет согласно прилож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Контроль за исполнением настоящего постановления возложить на бухгалтера администрации муниципального образования Баландинский сельсовет Куликову Г.Г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Постановление вступает в силу со дня подписания и распространяется на правоотношения, возникшие с 01 янва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Н.А.Мухетов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104775</wp:posOffset>
                </wp:positionV>
                <wp:extent cx="6645910" cy="1483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13773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16.85pt;mso-wrap-distance-left:504pt;mso-wrap-distance-right:504pt;mso-wrap-distance-top:0pt;mso-wrap-distance-bottom:0pt;margin-top:-8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13773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</w:t>
      </w:r>
    </w:p>
    <w:p>
      <w:pPr>
        <w:pStyle w:val="TextBody"/>
        <w:ind w:left="1560" w:hanging="1418"/>
        <w:jc w:val="both"/>
        <w:rPr/>
      </w:pPr>
      <w:r>
        <w:rPr>
          <w:sz w:val="28"/>
        </w:rPr>
        <w:t xml:space="preserve">Разослано:   прокурору района, в администрацию района.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851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ind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</w:p>
    <w:p>
      <w:pPr>
        <w:pStyle w:val="Style10"/>
        <w:ind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О </w:t>
      </w:r>
    </w:p>
    <w:p>
      <w:pPr>
        <w:pStyle w:val="Style10"/>
        <w:ind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ндинский сельсовет</w:t>
      </w:r>
    </w:p>
    <w:p>
      <w:pPr>
        <w:pStyle w:val="Style10"/>
        <w:ind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1.2015 г. № 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Порядок составления, утверждения и ведения бюджетных смет разработан в соответствии со статьями 158, 161, 162, 221 Бюджетного кодекса Российской Федерации и в соответствии с Приказом Министерства финансов Российской Федерации от 20.11.2007 года № 112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 бюджетных см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ная смета (далее – смета) составляется получателем средств местного бюджета в целях установления объема и распределения направлений расходования средств районного бюджета на текущий (очередной) финансовый год и плановый период. Показатели сметы утверждаются в пределах, доведенных получателю средств районного бюджета лимитов бюджетных обязательств на принятие и (или) исполнение им бюджетных обязательств по выполнению функций казенными учреждениями.</w:t>
      </w:r>
    </w:p>
    <w:p>
      <w:pPr>
        <w:pStyle w:val="Normal"/>
        <w:ind w:firstLine="851"/>
        <w:jc w:val="both"/>
        <w:rPr/>
      </w:pPr>
      <w:r>
        <w:rPr>
          <w:sz w:val="28"/>
        </w:rPr>
        <w:t>Администрация муниципального образования Баландинский сельсовет</w:t>
      </w:r>
      <w:r>
        <w:rPr>
          <w:sz w:val="28"/>
          <w:szCs w:val="28"/>
        </w:rPr>
        <w:t xml:space="preserve"> составляет и представляет на утверждение сметы не позднее 15 рабочих дней с момента доведения лимитов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ты составляются в разрезе кодов классификации расходов районного бюджета с детализацией до кодов статей (подстатей) классификации операций сектора муниципального управления, в руб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в двух экземплярах по форме, предусмотренной приложением № 1 к Порядку, и подписывается руководителем учреждения  (в его отсутствие – лицом исполняющим обязанности руководителя) и главным бухгалтером, заверяется печатью  и направляется на утверждение главному распорядителю средств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утверждения см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 утверждается главным распорядителем средств бюджета и заверяется гербовой печа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метам учреждений, представленным на утверждение прилагаются обоснования (расчеты) плановых сметных показателей, являющихся неотъемлемой частью сметы, на текущий (очередной) финансовый год, а также отклонения этих показателей относительно текущего (очередного) года на плановый период по форме, предусмотренной Приложением № 2         к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ведения см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временно с предлагаемыми изменениями в смету представляются обоснования (расчеты) по форме, предусмотренной приложением № 2 к Порядку, по изменяемым кодам статей (подстатей) классификации операций сектора муниципального управления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утверждаются по форме, предусмотренной приложением № 3 к Порядку, после внесения в установленном порядке изменений в показатели бюджетной росписи главного распорядителя средств районного бюджета и лимитов бюджетн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ение изменений в показатели сметы осуществляется путем утверждения изменений показателей – сумм увеличения, отражаемых со знаком «плюс» и (или) уменьшения объемов сметных показателей, отражаемых со знаком «минус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показателей,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требующих изменения показателей бюджетной росписи главного распорядителя средств районного бюджета и лимитов бюджет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операций сектора муниципального управления, не требующих изменения показателей бюджетной росписи главного распорядителя средств районного бюджета и утвержденного объема лимитов бюджет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операций сектора муниципального управления, требующих изменения утвержденного объема лимитов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зенные учреждения принимают и (или) исполняют бюджетные обязательства в пределах сметных назначений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Формирование проектов смет на очередной финансовый год и плановый перио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проекта смет на очередной финансовый год и плановый период осуществляется на этапе составления проекта местного бюджета на очередной финансовый год и плановый период на базе представленных учреждениями заявок на расходы, которые планируются на очередной финансовый год и плановый период с приложением обоснований (расчет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формирования сметы учреждения на очередной финансовый год и плановый период на этапе составления проекта местного бюджета на очередной финансовый год и плановый период учреждение составляет проект сметы учреждения по форме, предусмотренной приложением № 4      к Порядку, исходя из объемов предельных бюджетных ассигнований на очередной финансовый год и плановый период на основании расчетов к бюджетной смете по форме, предусмотренной приложением № 2 к Порядку с учетом ежегодно разрабатываемых финансовым органом методических указаний по распределению бюджетных ассигнований районного бюджета по кодам классификации расходов бюджета на очередной финансовый год и плановый период. В случае планируемых учреждением изменений предельных объемов бюджетных ассигнований, а также изменений по статьям расходов на очередной финансовый год и плановый период, расчеты на эти суммы представляются по форме, предусмотренной приложением № 2 к Порядку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Заголовок 6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30"/>
      <w:szCs w:val="3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1:00Z</dcterms:created>
  <dc:creator>User</dc:creator>
  <dc:description/>
  <cp:keywords/>
  <dc:language>en-US</dc:language>
  <cp:lastModifiedBy>Admin</cp:lastModifiedBy>
  <cp:lastPrinted>2014-02-18T11:04:00Z</cp:lastPrinted>
  <dcterms:modified xsi:type="dcterms:W3CDTF">2016-02-04T05:23:00Z</dcterms:modified>
  <cp:revision>55</cp:revision>
  <dc:subject/>
  <dc:title> </dc:title>
</cp:coreProperties>
</file>